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E INRUDITE DE DIAGNOSTIC PENTRU SPITALIZARE CONTINUA DE 24 DE OR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ILE CHIRURGICAL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ITIA 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078"/>
      </w:tblGrid>
      <w:tr>
        <w:trPr>
          <w:trHeight w:val="9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G G3072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ere abdominala sau adenita mezenterica fara CC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G66-1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 G66-1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82"/>
        <w:gridCol w:w="907"/>
        <w:gridCol w:w="5162"/>
        <w:gridCol w:w="80"/>
      </w:tblGrid>
      <w:tr>
        <w:trPr>
          <w:trHeight w:val="8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-G66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88.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FADENITA MEZENTRICA NESPECIF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.3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URERE LOCALIZATA IN ALTE PARTI INFERIOARE ALE ABDOMENULUI</w:t>
            </w:r>
          </w:p>
        </w:tc>
      </w:tr>
      <w:tr>
        <w:trPr>
          <w:trHeight w:val="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.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OMEN ACU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.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A DURERE ABDOMINALA SI NESPECIFIC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.1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URERE LOCALIZATA IN PARTEA SUPERIOARA A ABDOMENULUI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ZITIA 14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255"/>
      </w:tblGrid>
      <w:tr>
        <w:trPr>
          <w:trHeight w:val="9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G H3052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Tulburari ale ale tractului biliar fara CC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H64-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63"/>
        <w:gridCol w:w="1007"/>
        <w:gridCol w:w="5339"/>
      </w:tblGrid>
      <w:tr>
        <w:trPr>
          <w:trHeight w:val="80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-H64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CUL AL VEZICII BILIARE CU COLECISTITA ACUTA, FARA MENTIONAREA OBSTRUCTI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2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ATIA VEZICII BILIARE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CUL AL VEZICII BILIARE CU COLECISTITA ACUTA, CU OBSTRUCT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2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TULA VEZICII BILIARE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 AL VEZICII BILIARE CU O ALTA FORMA DE COLECISTITA, FARA MENTIONAREA OBSTRUCTI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2.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STEROLOZA VEZICII BILIARE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 AL VEZICII BILIARE CU O ALTA FORMA DE COLECISTITA, CU OBSTRUCT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2.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SPECIFICATE ALE VEZICII BILIARE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CUL AL VEZICII BILIARE FARA COLECISTITA, FARA MENTIONARE OBSTRUCTI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2.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VEZICII BILIARE, NESPECIFICATA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CUL AL VEZICII BILIARE FARA COLECISTITA, CU OBSTRUCT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3.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GIOCOLITA [COLANGITA] 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CULUL CANALELOR BILIARE CU ANGIOCOLITA, FARA MENTIONAREA OBSTRUCTI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3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TRUCTIA CAILOR BILIARE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3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CULUL CANALELOR BILIARE CU ANGIOCOLITA, CU OBSTRUCT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3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ATIA CAILOR BILIARE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UL CANALELOR BILIARE CU COLECISTITA, FARA MENTIONAREA OBSTRUCTI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3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TULA CAILOR BILIARE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4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UL CANALELOR BILIARE CU COLECISTITA, CU OBSTRUCT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3.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SMUL SFINCTERULUI ODDI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CULUL CANALELOR BILIARE FARA ANGIOCOLITA SI COLECISTITA, FARA MENTIONAREA OBSTRUCTI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3.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TUL BILIAR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5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CULUL CANALELOR BILIARE FARA ANGIOCOLITA SI COLECISTITA, CU OBSTRUCT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3.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BOLI SPECIFICE ALE CAILOR BILIARE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COLELITIAZE, FARA MENTIONAREA OBSTRUCTI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3.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A CAILOR BILIARE, NESPECIFICATA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0.8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COLELITIAZE, CU OBSTRUCT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7.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LBURARI ALE VEZICII BILIARE SI CAILOR BILIARE IN BOLI CLASIFICATE ALTUNDEVA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1.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CISTITA ACU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1.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DE POSTCOLECISTECTOM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1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CISTITA CRON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44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EZIA CAILOR BILI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1.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COLECISTI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44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TENOZA CONGENITALA SI STRICTURA CAILOR BILI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1.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CISTITA, NESPECIFIC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3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IN DIAGNOSTICUL IMAGISTIC AL FICATULUI SI CAILOR BILIARE</w:t>
            </w:r>
          </w:p>
        </w:tc>
      </w:tr>
      <w:tr>
        <w:trPr>
          <w:trHeight w:val="1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2.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TRUCTIA VEZICII BILIA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.1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ZIUNE A VEZICII BILI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2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COLECI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.1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ZIUNE A CAILOR BILI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ORTOPED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TIA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281"/>
        <w:gridCol w:w="1056"/>
        <w:gridCol w:w="5279"/>
      </w:tblGrid>
      <w:tr>
        <w:trPr>
          <w:trHeight w:val="98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G I1220 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cizie locala si indepartare a dispozitivelor interne de fixare exclusiv sold si fem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i (TAB-I23-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i (TAB-I23-1)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3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BLATIE DE TUMORA A CRANI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17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OASELOR PELVISULUI</w:t>
            </w:r>
          </w:p>
        </w:tc>
      </w:tr>
      <w:tr>
        <w:trPr>
          <w:trHeight w:val="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13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UNEI LEZIUNI CRANIE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32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LATIA PROTEZEI DE GENUNCHI</w:t>
            </w:r>
          </w:p>
        </w:tc>
      </w:tr>
      <w:tr>
        <w:trPr>
          <w:trHeight w:val="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44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NEUROBLASTOMULUI INTRATORAC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350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TIBIEI</w:t>
            </w:r>
          </w:p>
        </w:tc>
      </w:tr>
      <w:tr>
        <w:trPr>
          <w:trHeight w:val="29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48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LA NIVELUL PERETELUI TORACIC, MEDIASTINULUI SAU DIAFRAGMULUI PRIN ABORD INTRATORAC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35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PERONEULUI</w:t>
            </w:r>
          </w:p>
        </w:tc>
      </w:tr>
      <w:tr>
        <w:trPr>
          <w:trHeight w:val="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045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CARDIOLI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640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FALANGEI PICIORULUI</w:t>
            </w:r>
          </w:p>
        </w:tc>
      </w:tr>
      <w:tr>
        <w:trPr>
          <w:trHeight w:val="1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01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BLATIE DE BROSA, SURUB SAU SARMA DIN MAXILAR, MANDIBULA SAU OSUL ZIGOMAT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79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JECTAREA IN CHISTUL OSOS</w:t>
            </w:r>
          </w:p>
        </w:tc>
      </w:tr>
      <w:tr>
        <w:trPr>
          <w:trHeight w:val="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05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MAXILAR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0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IRATIA CHISTULUI OSOS</w:t>
            </w:r>
          </w:p>
        </w:tc>
      </w:tr>
      <w:tr>
        <w:trPr>
          <w:trHeight w:val="1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05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MANDIBUL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1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NDEPARTAREA DE BROSA, SURUB SAU FIR METALIC, NECLASIFICATA IN ALTA PARTE</w:t>
            </w:r>
          </w:p>
        </w:tc>
      </w:tr>
      <w:tr>
        <w:trPr>
          <w:trHeight w:val="1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3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LATIA DE CERCLAJ STERN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10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ARTAREA DE PLACA, TIJA SAU CUI, NECLASIFICATA IN ALTA PARTE</w:t>
            </w:r>
          </w:p>
        </w:tc>
      </w:tr>
      <w:tr>
        <w:trPr>
          <w:trHeight w:val="1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6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STERNA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8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LEZIUNII DE ARTICULATIE, NECLASIFICATA IN ALTA PARTE</w:t>
            </w:r>
          </w:p>
        </w:tc>
      </w:tr>
      <w:tr>
        <w:trPr>
          <w:trHeight w:val="1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COSTA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0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I BENIGNE OSOASE, NECLASIFICATA IN ALTA PARTE</w:t>
            </w:r>
          </w:p>
        </w:tc>
      </w:tr>
      <w:tr>
        <w:trPr>
          <w:trHeight w:val="1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4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TERATOMULUI SACROCOCCIGIAN, ABORDUL POSTERI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0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EVAREA DE OS PENTRU GREFA PRIN INCIZIE SEPARATA</w:t>
            </w:r>
          </w:p>
        </w:tc>
      </w:tr>
      <w:tr>
        <w:trPr>
          <w:trHeight w:val="1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4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TERATOMULUI SACROCOCCIGIAN, ABORDUL POSTERIOR SI ABDOMIN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0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LEVAREA DE PEDICUL DE VASCULARIZARE AL OSULUI PENTRU GREFA</w:t>
            </w:r>
          </w:p>
        </w:tc>
      </w:tr>
      <w:tr>
        <w:trPr>
          <w:trHeight w:val="1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4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VERTEBRA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0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EXOSTOZEI OSULUI DE DIMENSIUNI MICI, NECLASIFICATA IN ALTA PARTE</w:t>
            </w:r>
          </w:p>
        </w:tc>
      </w:tr>
      <w:tr>
        <w:trPr>
          <w:trHeight w:val="1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4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ECHESTRECTOMIA VERTEBRALA CU INTERESAREA MADUVEI SPINAR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0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EXOSTOZEI OSULUI DE DIMENSIUNI MARI</w:t>
            </w:r>
          </w:p>
        </w:tc>
      </w:tr>
      <w:tr>
        <w:trPr>
          <w:trHeight w:val="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31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ARTAREA PROTEZEI DE UM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00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EXCIZIA MARGINALA A TUMORII MALIGNE DE OS </w:t>
            </w:r>
          </w:p>
        </w:tc>
      </w:tr>
      <w:tr>
        <w:trPr>
          <w:trHeight w:val="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37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CLAVICUL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00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MARGINALA A TUMORII MALIGNE DE OS CU CRIOTERAPIE AL NIVELUL DEFECTULUI</w:t>
            </w:r>
          </w:p>
        </w:tc>
      </w:tr>
      <w:tr>
        <w:trPr>
          <w:trHeight w:val="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37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SCAPUL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00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ZECTIA TUMORII BENIGNE DE OS CU ALOGREFA ANATOMIC SPECIFICA</w:t>
            </w:r>
          </w:p>
        </w:tc>
      </w:tr>
      <w:tr>
        <w:trPr>
          <w:trHeight w:val="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48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HUMERUS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6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MARGINALA A TUMORII MALIGNE DE OS CU AUTOGREFA DEFECTULUI</w:t>
            </w:r>
          </w:p>
        </w:tc>
      </w:tr>
      <w:tr>
        <w:trPr>
          <w:trHeight w:val="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60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DE RADI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6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MARGINALA A TUMORII MALIGNE DE OS CU ALOGREFA DEFECTULUI</w:t>
            </w:r>
          </w:p>
        </w:tc>
      </w:tr>
      <w:tr>
        <w:trPr>
          <w:trHeight w:val="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60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E ULN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6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MARGINALA A TUMORII MALIGNE DE OS CU CIMENTAREA DEFECTULUI</w:t>
            </w:r>
          </w:p>
        </w:tc>
      </w:tr>
      <w:tr>
        <w:trPr>
          <w:trHeight w:val="80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830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HESTRECTOMIA FALANGEI MAINII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OZITIA 16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07"/>
        <w:gridCol w:w="1226"/>
        <w:gridCol w:w="4733"/>
      </w:tblGrid>
      <w:tr>
        <w:trPr>
          <w:trHeight w:val="20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G I313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agnostice principale (TAB-I73-1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AGNOSTICE PRINCIP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-I7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Ingrijiri postprocedurale ale implanturilor/prostezelor musculoscheletale varsta &lt;60 fara CC catastrofale sau seve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2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96.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OSOASA DUPA INSERTIA UNUI IMPLANT ORTOPEDIC, A UNEI PROSTEZE ARTICULARE SAU A UNEI PLACI OSOA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4.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ALTE COMPLICATII ALE DISPOZITIVELOR PROSTETICE, IMPLANTURILOR SI GREFELOR ORTOPEDICE INTERNE </w:t>
            </w:r>
          </w:p>
        </w:tc>
      </w:tr>
      <w:tr>
        <w:trPr>
          <w:trHeight w:val="2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96.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POSTPROCEDURALE ALE SISTEMULUI MUSCULO-SCHELE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4.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MPLICATIE NESPECIFICATA A UNUI DISPOZITIV PROSTETIC, IMPLANT SI GREFA ORTOPEDICA INTERNA</w:t>
            </w:r>
          </w:p>
        </w:tc>
      </w:tr>
      <w:tr>
        <w:trPr>
          <w:trHeight w:val="2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96.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E POSTPROCEDURALA A SISTEMULUI MUSCULO-SCHELETAL, NESPECIFIC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7.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MPLICATII ALE EXTREMITATII SUPERIOARE REATASATE (PARTE DIN)</w:t>
            </w:r>
          </w:p>
        </w:tc>
      </w:tr>
      <w:tr>
        <w:trPr>
          <w:trHeight w:val="2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4.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ICATIE MECANICA A UNEI PROSTEZE ARTICULARE INTER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7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MPLICATII ALE EXTREMITATII INFERIOARE REATASATE (PARTE DIN)</w:t>
            </w:r>
          </w:p>
        </w:tc>
      </w:tr>
      <w:tr>
        <w:trPr>
          <w:trHeight w:val="2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4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ICATIE MECANICA A UNUI DIPSOZITIV DE FIXARE INTERNA A OASELOR UNUI MEMBR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7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MPLICATII ALE ALTEI PARTI A CORPULUI REATASATA</w:t>
            </w:r>
          </w:p>
        </w:tc>
      </w:tr>
      <w:tr>
        <w:trPr>
          <w:trHeight w:val="2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4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MPLICATIE MECANICA A DISPOZITIVULUI DE FIXARE INTERNA A ALTOR OA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44.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MPLASAREA SI AJUSTAREA UNUI BRAT ARTIFICIAL (COMPLET) (PARTIAL)</w:t>
            </w:r>
          </w:p>
        </w:tc>
      </w:tr>
      <w:tr>
        <w:trPr>
          <w:trHeight w:val="2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4.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ICATIE MECANICA A ALTOR DISPOZITIVE, IMPLANTURI SI GREFE DE 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44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MPLASAREA SI AJUSTAREA UNUI PICIOR ARTIFICIAL (COMPLET) (PARTIAL)</w:t>
            </w:r>
          </w:p>
        </w:tc>
      </w:tr>
      <w:tr>
        <w:trPr>
          <w:trHeight w:val="2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4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MPLICATIE MECANICA A ALTOR DISPOZITIVE, IMPLANTURI SI GREFE ORTOPEDICE INTER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46.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MPLASAREA SI AJUSTAREA APARATELOR ORTOPEDICE</w:t>
            </w:r>
          </w:p>
        </w:tc>
      </w:tr>
      <w:tr>
        <w:trPr>
          <w:trHeight w:val="2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4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FECTIE SI REACTIE INFLAMATORIE DATORITA UNEI PROSTEZE ARTICULARE INTER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47.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GRIJIRE DE CONTROL IMPLICIND INDEPARTAREA UNEI PLACI SAU A ALTOR DISPOZITIVE INTERNE DE FIXARE</w:t>
            </w:r>
          </w:p>
        </w:tc>
      </w:tr>
      <w:tr>
        <w:trPr>
          <w:trHeight w:val="27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4.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FECTIE SI REACTIE INFLAMATORIE DATORITA UNUI DISPOZITIV DE FIXARE INTERNA [ORICE LOCALIZARE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47.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GRIJIRI DE CONTROL ORTOPEDICE SPECIFICATE</w:t>
            </w:r>
          </w:p>
        </w:tc>
      </w:tr>
      <w:tr>
        <w:trPr>
          <w:trHeight w:val="2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4.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FECTIE SI REACTIE INFLAMATORIE DATORITA ALTOR DISPOZITIVE PROSTETICE, IMPLANTURI SI GREFE ORTOPEDICE INTER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47.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NGRIJIRE DE CONTROL ORTOPEDIC, NESPECIFICATA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OZITIA 17/ POZITIA 18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25"/>
        <w:gridCol w:w="3134"/>
        <w:gridCol w:w="1051"/>
        <w:gridCol w:w="87"/>
        <w:gridCol w:w="3595"/>
      </w:tblGrid>
      <w:tr>
        <w:trPr>
          <w:trHeight w:val="20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I3142 / I3143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Leziuni ale antebratului, pumnului, mainii sau piciorului varsta &gt;74 sau cu CC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Leziuni ale antebratului,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mnului, maini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 xml:space="preserve">sau piciorului varsta &lt;75 </w:t>
            </w:r>
          </w:p>
          <w:p>
            <w:pPr>
              <w:pStyle w:val="Defaul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ara CC</w:t>
            </w:r>
          </w:p>
        </w:tc>
      </w:tr>
      <w:tr>
        <w:trPr>
          <w:trHeight w:val="80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 xml:space="preserve">ACELEASI  DIAGNOSTICE PRINCIPALE ( TAB -174-1) PENTRU AMBELE POZITII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agnostice principale (TAB-I74-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agnostice princip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TAB-174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1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TULBURARI ALE CARTILAJULUI ARTICULAR, ANTEBR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5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FALANGEI DISTALE A POLICELUI</w:t>
            </w:r>
          </w:p>
        </w:tc>
      </w:tr>
      <w:tr>
        <w:trPr>
          <w:trHeight w:val="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1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TULBURARI ALE CARTILAJULUI ARTICULAR, MA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6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FALANGEI, PARTE NESPECIFICATA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3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A SI SUBLUXATIA PATOLOGICA A UNEI ARTICULATII, NECLASIFICATA ALTUNDEVA, ANTEBR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6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FALANGEI PROXIMALE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3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A SI SUBLUXATIA PATOLOGICA A UNEI ARTICULATII, NECLASIFICATA ALTUNDEVA, MA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6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FALANGEI MED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39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A SI SUBLUXATIA PATOLOGICA A UNEI ARTICULATII, NECLASIFICATA ALTUNDEVA, LOCALIZARE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6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FALANGEI DISTALE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4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A SI SUBLUXATIA ARTICULARA RECURENTA, ANTEBR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I MULTIPLE ALE DEGETELOR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4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A SI SUBLUXATIA ARTICULARA RECURENTA, MA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ALTOR PARTI SI NESPECIFICATE ALE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0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EXTREMITATII SUPERIOARE A ULNEI, PARTE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0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PUMNULUI, PARTE NESPECIFICATA</w:t>
            </w:r>
          </w:p>
        </w:tc>
      </w:tr>
      <w:tr>
        <w:trPr>
          <w:trHeight w:val="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0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APOFIZEI OLECRANULUI ULN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0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E A ARTICULATIEI RADIO-ULNARE, DISTALE</w:t>
            </w:r>
          </w:p>
        </w:tc>
      </w:tr>
      <w:tr>
        <w:trPr>
          <w:trHeight w:val="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0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APOFIZEI CORONOIDE A ULN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0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E A ARTICULATIEI RADIO-CARPIENE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09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FRACTURI SI MULTIPLE ALE EXTREMITATII SUPERIOARE A ULN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0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ARTICULATIEI MEDIOCARPIENE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1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EXTREMITATII SUPERIOARE A RADIUSULUI, PARTE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ARTICULATIEI CARPO-METACARPIENE</w:t>
            </w:r>
          </w:p>
        </w:tc>
      </w:tr>
      <w:tr>
        <w:trPr>
          <w:trHeight w:val="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1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CAPULUI RADIUS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0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E A ALTEI PARTI A PUMNULUI</w:t>
            </w:r>
          </w:p>
        </w:tc>
      </w:tr>
      <w:tr>
        <w:trPr>
          <w:trHeight w:val="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1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COLULUI RADIUS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1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DEGETULUI, PARTE NESPECIFICATA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19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FRACTURI SI MULTIPLE ALE EXTREMITATII SUPERIOARE A RADIUS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1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E A ARTICULATIEI METACARPO-FALANGIENE</w:t>
            </w:r>
          </w:p>
        </w:tc>
      </w:tr>
      <w:tr>
        <w:trPr>
          <w:trHeight w:val="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2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DIAFIZEI ULNEI, PARTE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1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ARTICULATIEI INTERFALANGIENE, MANA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2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DIAFIZEI PROXIMALE A ULNEI CU LUXATIA CAPULUI RADIUS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I MULTIPLE ALE DEGETELOR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3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DIAFIZEI RADIUSULUI, PARTE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PTURA TRAUMATICA A LIGAMENTULUI PUMNULUI SI A CARPULUI</w:t>
            </w:r>
          </w:p>
        </w:tc>
      </w:tr>
      <w:tr>
        <w:trPr>
          <w:trHeight w:val="2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3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DIAFIZEI DISTALE A RADIUSULUI CU LUXATIE A CAPULUI ULN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PTURA TRAUMATICA A LIGAMENTULUI DEGETULUI, LA ARTICULATIILE METACARPO-FALANGIENE SI INTERFALANGIENE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DIAFIZELOR ATAT ALE ULNEI CAT SI ALE RADIUS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5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ENTORSA SI INTINDERE A PUMNULUI, PARTE NESPECIFICATA 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5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EXTREMITATII INFERIOARE A RADIUSULUI,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5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RTICULATIEI CARPIENE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5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EXTREMITATII INFERIOARE A RADIUSULUI CU ANGULARE DORSAL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5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RTICULATIEI RADIO-CARPIENE, A LIGAMENTULUI RADIO-CARPIAN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5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EXTREMITATII INFERIOARE A RADIUSULUI CU ANGULARE VOLA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5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RTICULATIEI CARPO-METACARPIENE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59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FRACTURI SI MULTIPLE ALE EXTREMITATII INFERIOARE A RADIUS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5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LTOR PARTI ALE PUMNULU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6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EXTREMITATII INFERIOARE ATAT A ULNEI CAT SI A RADIUS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6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DEGETULUI (DEGETELOR), PARTE NESPECIFICATA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8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ALTOR PARTI ALE ANTEBRAT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6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RTICULATIEI METACARPO-FALANGIENE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9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ANTEBRATULUI, PARTE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6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RTICULATIEI INTERFALANGIENE, MANA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UPTURA TRAUMATICA A LIGAMENTULUI COLATERAL RADI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6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LTOR PARTI ALE DEGETULU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UPTURA TRAUMATICA A LIGAMENTULUI COLATERAL ULN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3.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LTOR PARTI SI NESPECIFICATE ALE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4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COTULUI, PARTE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6.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FLEXOR AL POLICELUI LA NIVELUL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4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LIGAMENTULUI COLATERAL RADI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6.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FLEXOR AL ALTUI DEGET LA NIVELUL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4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LIGAMENTULUI COLATERAL ULN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6.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EXTENSOR AL POLICELUI LA NIVELUL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4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RADIO-HUMERALA (ARTICULATIE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6.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EXTENSOR AL ALTUI DEGET LA NIVELUL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4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ULNO-HUMERALA (ARTICULATIE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6.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INTRINSEC AL POLICELUI LA NIVELUL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48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LTEI PARTI A COT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6.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INTRINSEC AL ALTUI DEGET LA NIVELUL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6.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FLEXOR AL POLICELUI LA NIVELUL ANTEBRAT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6.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I MULTIPLE ALE MUSCHILOR FLEXORI SI TENDOANELOR LA NIVELUL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6.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FLEXOR AL ALTUI DEGET (ALTOR DEGETE) LA NIVELUL ANTEBRAT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6.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LTIPLILOR MUSCHI SI TENDOANE EXTENSOARE LA NIVELUL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6.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ALTUI MUSCHI SI TENDON FLEXOR LA NIVELUL ANTEBRAT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6.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ALTOR MUSCHI SI TENDOANE LA NIVELUL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6.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LOR SI TENDOANELOR EXTENSOARE SI ABDUCTOARE ALE POLICELUI LA NIVELUL ANTEBRAT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6.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UNUI MUSCHI SI TENDON NESPECIFICAT LA NIVELUL PUMNULUI SI MAINI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6.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EXTENSOR AL ALTOR DEGETE LA NIVELUL ANTEBRAT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TALUSULU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6.5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ALTUI MUSCHI SI TENDON EXTENSOR LA NIVELUL ANTEBRAT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2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OSULUI (OASELOR) TARSAL(E), NESPECIFICATA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6.7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AI MULTOR MUSCHI SI TENDOANE LA NIVELUL ANTEBRAT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2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NAVICULARULUI [SCAFOID], PICIOR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6.8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ALTOR MUSCHI SI TENDOANE SI NESPECIFICATI LA NIVELUL ANTEBRAT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2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CUBOIDULUI, PICIOR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OSULUI NAVICULAR [SCAFOID] AL MAIN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2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CUNEIFORMULUI, PICIOR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1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OSULUI CARPAL,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2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ALTOR PARTI ALE OSULUI TARSAL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1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OSULUI SEMILUNAR AL MAIN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OSULUI METATARSIAN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1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OSULUI PIRAMIDAL AL PUMN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DEGETULUI MARE AL PICIORULU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1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OSULUI PISIFOR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ALTUI DEGET AL PICIORULU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1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OSULUI TRAPE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I MULTIPLE ALE PICIORULUI, NESPECIFICATE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15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OSULUI TRAPEZOID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FRACTURA A PICIORULUI, NESPECIFICATA 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16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OSULUI CAPIT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1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DEGETULUI (DEGETELOR) DE LA PICIOR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17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OSULUI CU CARLI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1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METATARSO-FALANGIANA (ARTICULATIE)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19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ALTOR SI MULTIPLE OASE CARPIE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1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INTERFALANGIANA (ARTICULATIE), PICI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2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PRIMULUI METACARPIAN, PARTE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3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PICIORULUI, PARTE NESPECIFIC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2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BAZEI PRIMULUI METACARPI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3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E A TARSALULUI (OS), ARTICULATIE NESPECIFICATA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2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DIAFIZEI PRIMULUI METACARPI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3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ARTICULATIEI MIDTARSIENE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2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COLULUI PRIMULUI METACARPI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3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E A ARTICULATIEI TARSO-METATARSIENE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2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CAPULUI PRIMULUI METACARPI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3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E A OSULUI METATARSIAN, ARTICULATIE NESPECIFICATA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3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ALTUI OS (OASE) METACARPIAN(E), PARTE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3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E A ALTEI PARTI A PICIORULU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3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BAZEI ALTUI OS (OASE) METACARPIAN(E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ORSA SI INTINDERE A DEGETULUI (DEGETELOR) DE LA PICIOR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3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DIAFIZEI ALTUI OS (OASE) METACARPIAN(E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LTOR PARTI SI NESPECIFICATE ALE PICIORULU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3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COLULUI ALTUI OS (OASE) METACARPIAN(E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6.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MUSCHIULUI FLEXOR LUNG DE LA DEGETUL PICIORULUI LA NIVELUL GLEZNEI SI PICIORULU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3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CAPULUI ALTUI OS (OASE) METACARPIAN(E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6.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MUSCHIULUI EXTENSOR LUNG DE LA DEGETUL PICIORULUI LA NIVELUL GLEZNEI SI PICIORULU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I MULTIPLE ALE METACARPIENEL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6.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INTRINSEC LA NIVELUL GLEZNEI SI PICIORULU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50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POLICELUI, PARTE NESPECIFIC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6.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LTIPLILOR MUSCHI SI TENDOANE LA NIVELUL GLEZNEI SI PICIORULUI</w:t>
            </w:r>
          </w:p>
        </w:tc>
      </w:tr>
      <w:tr>
        <w:trPr>
          <w:trHeight w:val="1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2.5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FALANGEI PROXIMALE A POLICE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6.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ALTOR MUSCHI SI TENDOANE LA NIVELUL GLEZNEI SI PICIORULUI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OZITIA 19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457"/>
      </w:tblGrid>
      <w:tr>
        <w:trPr>
          <w:trHeight w:val="16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G I3153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Leziuni ale umarului, bratului, cotului, genunchiului, gambei sau gleznei varsta &lt;65 ani 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AGNOSTICE PRINCIPALE TAB (175-1)</w:t>
      </w:r>
    </w:p>
    <w:p>
      <w:pPr>
        <w:pStyle w:val="Defaul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B-I75-1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75"/>
        <w:gridCol w:w="1281"/>
        <w:gridCol w:w="3680"/>
      </w:tblGrid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2.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A RECIDIVANTA A ROTULE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EXTREMITATII INFERIOARE A HUMERUSULUI, PARTE NESPECIFICATA</w:t>
            </w:r>
          </w:p>
        </w:tc>
      </w:tr>
      <w:tr>
        <w:trPr>
          <w:trHeight w:val="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2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LUXATIA RECIDIVANTA A ROTULE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SUPRACONDILARA A HUMERUS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2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BURARI PATELLO-FEMURA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4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CONDILULUI LATERAL AL HUMERUS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2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DEREGLARI ALE ROTULE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4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CONDILULUI MIJLOCIU AL HUMERUS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2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ROMALACIA ROTULE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4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CONDILULUI (CONDILELOR) HUMERUSULUI, NESPECIFICATA</w:t>
            </w:r>
          </w:p>
        </w:tc>
      </w:tr>
      <w:tr>
        <w:trPr>
          <w:trHeight w:val="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2.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AFECTIUNI ALE ROTULE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4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IN FORMA DE T A HUMERUSULUI DISTAL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2.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EA ROTULEI, NESPECIFIC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4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FRACTURI SI MULTIPLE ALE EXTREMITATII INFERIOARE A HUMERUS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ST AL MENISCULUI, LOCALIZARI MULTIP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I MULTIPLE ALE CLAVICULEI, SCAPULEI SI HUMERUS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ST AL MENISCULUI, LIGAMENT CRUCIAT ANTERIOR SAU CORN AN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ALTOR PARTI ALE UMARULUI SI TREIMII SUPERIOARE A BRAT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0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ST AL MENISCULUI, LIGAMENT CRUCIAT POSTERIOR SAU CORN POS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CENTURII SCAPULARE, PARTE NESPECIFICAT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0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ST AL MENISCULUI, LIGAMENT COLATERAL MEDIAL SAU ALT MENISC MEDI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3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UMARULUI, NESPECIFICAT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0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ST AL MENISCULUI, LIGAMENT COLATERAL LATERAL SAU CORN AN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3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NTERIOARA A HUMERUS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0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ST AL MENISCULUI, CORN POS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3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POSTERIOARA A HUMERUS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0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ST AL MENISCULUI, ALT MENISC LATER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3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XATIE INFERIOARA A HUMERUSULUI 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0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ST AL MENISCULUI, LIGAMENT NESPECIFICAT SAU MENISC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3.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ALTEI PARTI A UMAR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ENISC DISCOID (CONGENITAL), LOCALIZARI MULTIP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E A ARTICULATIEI ACROMIO-CLAVICULARE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ENISC DISCOID (CONGENITAL), LIGAMENT CRUCIAT ANTERIOR SAU CORN AN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3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E A ALTOR PARTI SI NESPECIFICATE ALE CENTURII SCAPULARE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ENISC DISCOID (CONGENITAL), LIGAMENT CRUCIAT POSTERIOR SAU CORN POS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3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ORSA SI INTINDERE A ARTICULATIEI UMAR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ENISC DISCOID (CONGENITAL), LIGAMENT COLATERAL MEDIAL SAU ALT MENISC MEDI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3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ORSA SI INTINDERE A ARTICULATIEI ACROMIO-CLAVICULARE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ENISC DISCOID (CONGENITAL), LIGAMENT COLATERAL LATERAL SAU CORN AN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3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LTOR PARTI SI NESPECIFICATE ALE CENTURII SCAPULARE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ENISC DISCOID (CONGENITAL), CORN POS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6.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TENDONULUI MUSCHIULUI ROTATOR AL UMAR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ENISC DISCOID (CONGENITAL), ALT MENISC LATER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6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CAPULUI LUNG AL BICEPS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ENISC DISCOID (CONGENITAL), LIGAMENT NESPECIFICAT SAU MENISC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6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A TENDONULUI ALTOR PARTI ALE BICEPS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A MENISCULUI DATORITA UNEI RUPTURI SAU LEZIUNI VECHI, LOCALIZARI MULTIP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6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TRICEPS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A MENISCULUI DATORITA UNEI RUPTURI SAU LEZIUNI VECHI, LIGAMENT CRUCIAT ANTERIOR SAU CORN AN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6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LOR SI TENDOANELOR MULTIPLE LA NIVELUL UMARULUI SI TREIMII SUPERIOARE A BRAT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A MENISCULUI DATORITA UNEI RUPTURI SAU LEZIUNI VECHI, LIGAMENT CRUCIAT POSTERIOR SAU CORN POS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6.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ALTOR MUSCHI SI TENDOANE LA NIVELUL UMARULUI SI TREIMII SUPERIOARE A BRAT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A MENISCULUI DATORITA UNEI RUPTURI SAU LEZIUNI VECHI, LIGAMENT COLATERAL MEDIAL SAU ALT MENISC MEDI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6.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UNUI MUSCHI SI TENDON NESPECIFICAT LA NIVELUL UMARULUI SI TREIMII SUPERIOARE A BRAT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A MENISCULUI DATORITA UNEI RUPTURI SAU LEZIUNI VECHI, LIGAMENT COLATERAL LATERAL SAU CORN AN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2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I MULTIPLE ALE ANTEBRAT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A MENISCULUI DATORITA UNEI RUPTURI SAU LEZIUNI VECHI, CORN POS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CAPULUI RADIAL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A MENISCULUI DATORITA UNEI RUPTURI SAU LEZIUNI VECHI, ALT MENISC LATER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 COTULUI, NESPECIFICAT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A MENISCULUI DATORITA UNEI RUPTURI SAU LEZIUNI VECHI, LIGAMENT NESPECIFICAT SAU MENISC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ANTERIOARA A COT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EREGLARI ALE MENISCULUI, LOCALIZARI MULTIP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POSTERIOARA A COT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EREGLARI ALE MENISCULUI, LIGAMENT CRUCIAT ANTERIOR SAU CORN AN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MEDIANA A COT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EREGLARI ALE MENISCULUI, LIGAMENT CRUCIAT POSTERIOR SAU CORN POS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TIE LATERALA A COT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EREGLARI ALE MENISCULUI, LIGAMENT COLATERAL MEDIAL SAU ALT MENISC MEDI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.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 LUXATIE A COT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3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EREGLARI ALE MENISCULUI, LIGAMENT COLATERAL LATERAL SAU CORN AN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72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I MULTIPLE ALE FEMUR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3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EREGLARI ALE MENISCULUI, CORN POS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ROTUL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3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EREGLARI ALE MENISCULUI, ALT MENISC LATER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EXTREMITATII SUPERIOARE A TIBIEI CU FRACTURA FIBULEI (ORICE PARTE)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3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EREGLARI ALE MENISCULUI, LIGAMENT NESPECIFICAT SAU MENISC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ALTA FRACTURA A EXTREMITATII SUPERIOARE A TIBIEI 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5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STABILITATE CRONICA A GENUNCHIULUI, LOCALIZARI MULTIP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DIAFIZEI TIBIEI CU FRACTURA FIBULEI (ORICE PARTE)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5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STABILITATE CRONICA A GENUNCHIULUI, LIGAMENT CRUCIAT ANTERIOR SAU CORN AN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LTA FRACTURA A DIAFIZEI TIBI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5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STABILITATE CRONICA A GENUNCHIULUI, LIGAMENT CRUCIAT POSTERIOR SAU CORN POS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EXTREMITATII INFERIOARE A TIBIEI CU FRACTURA FIBULEI (ORICE PARTE)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5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STABILITATE CRONICA A GENUNCHIULUI, LIGAMENT COLATERAL MEDIAL SAU ALT MENISC MEDI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LTA FRACTURA A EXTREMITATII INFERIOARE A TIBI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5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STABILITATE CRONICA A GENUNCHIULUI, LIGAMENTCOLATERAL LATERAL SAU CORN AN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FIBULEI, PARTE NESPECIFICAT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5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STABILITATE CRONICA A GENUNCHIULUI, CORN POS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EXTREMITATII SUPERIOARE A TIBI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5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STABILITATE CRONICA A GENUNCHIULUI, ALT MENISC LATER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4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DIAFIZEI FIBUL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5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STABILITATE CRONICA A GENUNCHIULUI, LIGAMENT CAPSUL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4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ULTIPLE FRACTURI ALE FIBUL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5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STABILITATE CRONICA A GENUNCHIULUI, LIGAMENT NESPECIFICAT SAU MENISC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MALEOLEI MEDIALE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6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RUPTURI SPONTANE ALE LIGAMENTULUI(LOR) GENUNCHIULUI, LOCALIZARI MULTIP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MALEOLEI LATERALE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6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RUPTURI SPONTANE ALE LIGAMENTULUI(LOR) GENUNCHIULUI, LIGAMENT CRUCIAT ANTERIOR SAU CORN AN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I MULTIPLE ALE PARTII INFERIOARE A GAMB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6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RUPTURI SPONTANE ALE LIGAMENTULUI(LOR) GENUNCHIULUI, LIGAMENT CRUCIAT POSTERIOR SAU CORN POS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8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BIMALEOLARA, GLEZN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6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RUPTURI SPONTANE ALE LIGAMENTULUI(LOR) GENUNCHIULUI, LIGAMENT COLATERAL MEDIAL SAU ALT MENISC MEDI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8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TRIMALEOLARA, GLEZN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6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RUPTURI SPONTANE ALE LIGAMENTULUI(LOR) GENUNCHIULUI, LIGAMENT COLATERAL LATERAL SAU CORN AN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ALTOR PARTI ALE PARTII INFERIOARE A GAMB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6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RUPTURI SPONTANE ALE LIGAMENTULUI(LOR) GENUNCHIULUI, LIGAMENT CAPSUL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2.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PARTII INFERIOARE A GAMBEI, PARTE NESPECIFICAT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6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RUPTURI SPONTANE ALE LIGAMENTULUI(LOR) GENUNCHIULUI, LIGAMENT NESPECIFICAT SAU MENISC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E A ROTUL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8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INTERNE ALE GENUNCHIULUI, LOCALIZARI MULTIP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E A GENUNCHIULUI, NESPECIFICAT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8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INTERNE ALE GENUNCHIULUI, LIGAMENT CRUCIAT ANTERIOR SAU CORN AN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E ANTERIOARA A TIBIEI, EXTREMITATE PROXIMAL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8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INTERNE ALE GENUNCHIULUI, LIGAMENT CRUCIAT POSTERIOR SAU CORN POS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E POSTERIOARA A TIBIEI, EXTREMITATE PROXIMAL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8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INTERNE ALE GENUNCHIULUI, LIGAMENT COLATERAL MEDIAL SAU ALT MENISC MEDI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E MEDIALA A TIBIEI, EXTREMITATE PROXIMAL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8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INTERNE ALE GENUNCHIULUI, LIGAMENTCOLATERAL LATERAL SAU CORN AN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E LATERALA A TIBIEI, EXTREMITATE PROXIMAL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8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INTERNE ALE GENUNCHIULUI, CORN POS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LTA LUXATIE A GENUNCHI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8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INTERNE ALE GENUNCHIULUI, ALT MENISC LATER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ISTRUGERE DE MENISC, PREZENT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8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INTERNE ALE GENUNCHIULUI, LIGAMENT CAPSUL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ISTRUGERE A CARTILAGIULUI ARTICULAR AL GENUNCHIULUI, PREZENT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8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INTERNE ALE GENUNCHIULUI, LIGAMENT NESPECIFICAT SAU MENISC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ENTORSA SI INTINDERE A LIGAMENTULUI COLATERAL NESPECIFICAT 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9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EA INTERNA A GENUNCHIULUI, NESPECIFICATA, LOCALIZARI MULTIP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LIGAMENTULUI COLATERAL LATERAL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9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EA INTERNA A GENUNCHIULUI, NESPECIFICATA, LIGAMENT CRUCIAT ANTERIOR SAU CORN AN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4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LIGAMENTULUI COLATERAL MEDIAL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9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EA INTERNA A GENUNCHIULUI, NESPECIFICATA, LIGAMENT CRUCIAT POSTERIOR SAU CORN POSTERIOR AL MENISCULUI ME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4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UPTURA A LIGAMENTULUI COLATERAL LATERAL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9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EA INTERNA A GENUNCHIULUI, NESPECIFICATA, LIGAMENT COLATERAL MEDIAL SAU ALT MENISC MEDI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4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UPTURA A LIGAMENTULUI COLATERAL MEDIAL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9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EA INTERNA A GENUNCHIULUI, NESPECIFICATA, LIGAMENTCOLATERAL LATERAL SAU CORN AN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LIGAMENTULUI INCRUCISAT NESPECIFICAT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9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EA INTERNA A GENUNCHIULUI, NESPECIFICATA, CORN POSTERIOR AL MENISCULUI LATER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5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LIGAMENTULUI INCRUCISAT ANTERIOR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9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EA INTERNA A GENUNCHIULUI, NESPECIFICATA, ALT MENISC LATERAL SI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5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LIGAMENTULUI INCRUCISAT POSTERIOR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9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EA INTERNA A GENUNCHIULUI, NESPECIFICATA, LIGAMENT CAPSUL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5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UPTURA A LIGAMENTULUI INCRUCISAT ANTERIOR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3.9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FECTIUNEA INTERNA A GENUNCHIULUI, NESPECIFICATA, LIGAMENT NESPECIFICAT SAU MENISC NESPECIFIC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5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UPTURA A LIGAMENTULUI INCRUCISAT POSTERIOR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TULBURARI ALE CARTILAJULUI ARTICULAR, REGIUNEA UMAR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LTOR PARTI SI NESPECIFICATE ALE GENUNCHI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TULBURARI ALE CARTILAJULUI ARTICULAR, BR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3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LOCALIZATA LA STRUCTURILE MULTIPLE ALE GENUNCHI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TULBURARI ALE CARTILAJULUI ARTICULAR, GLEZNA SI PICI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6.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TENDONULUI LUI ACHILLE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A SI SUBLUXATIA PATOLOGICA A UNEI ARTICULATII, NECLASIFICATA ALTUNDEVA, REGIUNEA UMAR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6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ALTUI (ALTOR) MUSCHI SI TENDON (TENDOANE) DIN GRUPUL DE MUSCHI POSTERIORI LA NIVELUL PARTII INFERIOARE A GAMB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A SI SUBLUXATIA PATOLOGICA A UNEI ARTICULATII, NECLASIFICATA ALTUNDEVA, BR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6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ALTUI (ALTOR) MUSCHI SI TENDON (TENDOANE) DIN GRUPUL DE MUSCHI ANTERIORI LA NIVELUL PARTII INFERIOARE A GAMB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3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A SI SUBLUXATIA PATOLOGICA A UNEI ARTICULATII, NECLASIFICATA ALTUNDEVA, PICIOR PARTE INFERIOA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6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ALTUI (ALTOR) MUSCHI SI TENDON (TENDOANE) DIN GRUPUL DE MUSCHI PERONIERI LA NIVELUL PARTII INFERIOARE A GAMB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3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A SI SUBLUXATIA PATOLOGICA A UNEI ARTICULATII, NECLASIFICATA ALTUNDEVA, GLEZNA SI PICI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6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LOR SI TENDOANELOR MULTIPLE LA NIVELUL PARTII INFERIOARE A GAMB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4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A SI SUBLUXATIA ARTICULARA RECURENTA, REGIUNEA UMAR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6.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ALTOR MUSCHI SI TENDOANE LA NIVELUL PARTII INFERIOARE A GAMB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4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A SI SUBLUXATIA ARTICULARA RECURENTA, BR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6.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UNUI MUSCHI SI TENDON NESPECIFICAT LA NIVELUL PARTII INFERIOARE A GAMB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4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UXATIA SI SUBLUXATIA ARTICULARA RECURENTA, PICIOR PARTE INFERIOA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2.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CALCANE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4.4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A SI SUBLUXATIA ARTICULARA RECURENTA, GLEZNA SI PICI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UXATIE A ARTICULATIEI GLEZN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5.7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STEOFIT, PICIOR PARTE INFERIOA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UPTURA DE LIGAMENTE LA NIVELUL GLEZNEI SI PICIOR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68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EFORMATII CONGENITALE ALE GENUNCH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GLEZNEI, PARTE NESPECIFICAT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CLAVICULEI, PARTE NESPECIFIC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DELTOIDULUI (LIGAMENT), GLEZN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EXTREMITATII STERNALE A CLAVICULE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4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CALCANEO-FIBULARA (LIGAMENT)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0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A A DIAFIZEI CLAVICULE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4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ENTORSA SI INTINDERE TIBIO-FIBULARA (LIGAMENT) 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0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EXTREMITATII ACROMIALE A CLAVICULE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3.4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TORSA SI INTINDERE A ALTOR PARTI ALE GLEZNE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0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I MULTIPLE ALE CLAVICULE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6.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MUSCHIULUI SI TENDONULUI NESPECIFICATE LA NIVELUL GLEZNEI SI PICIORULUI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SCAPULEI, PARTE NESPECIFIC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2.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I IMPLICAND MULTIPLE REGIUNI ALE UNUI MEMBRU SUPERIOR, INCHISE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APOFIZEI ACROMIA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2.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I IMPLICAND MULTIPLE REGIUNI ALE UNUI MEMBRU SUPERIOR, DESCHISE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APOFIZEI CORACOI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2.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I IMPLICAND MULTIPLE REGIUNI ALE UNUI MEMBRU INFERIOR, INCHISE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DE CAVITATE GLENOIDA SI DE COL AL SCAPULE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02.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RACTURI IMPLICAND MULTIPLE REGIUNI ALE UNUI MEMBRU INFERIOR, DESCHISE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EXTREMITATII SUPERIOARE A HUMERUSULUI, PARTE NEPSECIFIC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0.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MEMBRULUI SUPERIOR, NIVEL NESPECIFICAT, INCHIS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CAPULUI HUMERUS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0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MEMBRULUI SUPERIOR, NIVEL NESPECIFICAT, DESCHIS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RACTURA A COLULUI CHIRURGICAL AL HUMERUS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1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UNUI MUSCHI SI TENDON NESPECIFICATE ALE MEMBRULUI SUPERIOR, NIVEL NESPECIFICAT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COLULUI ANATOMIC AL HUMERUS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2.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MEMBRULUI INFERIOR, NIVEL NESPECIFICAT, INCHIS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MARII TUBEROZITATI A HUMERUS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MEMBRULUI INFERIOR, NIVEL NESPECIFICAT, DESCHISA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ALTOR PARTI SI MULTIPLE ALE EXTREMITATII SUPERIOARE A HUMERUS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3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ZIUNE A UNUI MUSCHI SI TENDON NESPECIFICATE ALE MEMBRULUI INFERIOR, NIVEL NESPECIFICAT</w:t>
            </w:r>
          </w:p>
        </w:tc>
      </w:tr>
      <w:tr>
        <w:trPr>
          <w:trHeight w:val="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2.3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 A DIAFIZEI HUMERUSULUI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 xml:space="preserve">CHIRURGI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POZIT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</w:rPr>
        <w:t>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277"/>
      </w:tblGrid>
      <w:tr>
        <w:trPr>
          <w:trHeight w:val="9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RG J103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Proceduri minore pentru afectiunile non-maligne ale sanului 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Defaul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Diagnostice principale (TAB-J07-1) </w:t>
      </w:r>
    </w:p>
    <w:p>
      <w:pPr>
        <w:pStyle w:val="Defaul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Defaul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Diagnostice (TAB-J07-2) </w:t>
      </w:r>
    </w:p>
    <w:p>
      <w:pPr>
        <w:pStyle w:val="Defaul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Defaul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roceduri (TAB-J07-3) </w:t>
      </w:r>
    </w:p>
    <w:p>
      <w:pPr>
        <w:pStyle w:val="Defaul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Defaul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oceduri (TAB-J07-4)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AGNOSTICE PRINCIPALE TAB-J07-1</w:t>
      </w:r>
    </w:p>
    <w:p>
      <w:pPr>
        <w:pStyle w:val="Defaul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0"/>
        <w:gridCol w:w="3526"/>
        <w:gridCol w:w="1035"/>
        <w:gridCol w:w="219"/>
        <w:gridCol w:w="209"/>
        <w:gridCol w:w="943"/>
        <w:gridCol w:w="3804"/>
      </w:tblGrid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0.0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ORA MALIGNA MAMELON SI AREOL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LAZIA MAMARA BENIGNA, NESPECIFICATA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0.1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MALIGNA PARTEA CENTRALA A SA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I INFLAMATORII ALE SANULUI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0.2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ORA MALIGNA CADRANUL SUPERO-INTERN AL SA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ERTROFIA SANULUI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0.3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ORA MALIGNA CADRANUL INFERO-INTERN AL SA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EFACTIA NESPECIFICATA A SANULUI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0.4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ORA MALIGNA CADRANUL SUPERO-EXTERN AL SA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URA SI FISTULA MAMELONULUI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0.5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MALIGNA CADRANUL INFERO-EXTERN AL SA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ROZA ADIPOASA A SANULUI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0.6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MALIGNA PRELUNGIREA AXILARA A SA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OFIA SANULUI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0.8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MALIGNA LEZIUNE DEPASIND SANU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CTOREE NEASOCIATA CU NASTEREA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0.9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ORA MALIGNA SAN, FARA PRECIZ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ODINIE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79.2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UMORA MALIGNA SECUNDARA A PIEL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SEMNE SI SIMPTOME OBSERVATE LA SAN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79.81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UMORA MALIGNA SECUNDARA A SA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SPECIFICATE ALE SANULUI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5.0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CINOM IN SITU LOBUL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E A SANULUI, NESPECIFICATA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5.1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CINOM IN SITU INTRACANALICUL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3.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ESTIA SANULUI LA NOU-NASCUT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5.7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RCINOM IN SITU ALTE PARTI ALE SI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ENTA CONGENITALA A SANULUI CU ABSENTA MAMELONULUI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5.9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RCINOM IN SITU SIN, FARA PRECIZ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CCESORIU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24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BENIGNA A SI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ENTA MAMELONULUI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8.6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ORA SIN CU EVOLUTIE IMPREVIZIBILA SI NECUNOSCU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MELON ACCESORIU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97.2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LIMFEDEMULUI DUPA MASTECTOM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ALFORMATII CONGENITALE ALE SANULUI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0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T SOLITAR AL SA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FORMATIA CONGENITALA A SANULUI, NESPECIFICATA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1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OPATIA CHISTICA DIFUZ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IN DIAGNOSTICUL IMAGISTIC AL SANULUI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2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NOFIBROZA SA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5.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MPLICATIE MECANICA A UNEI PROSTEZE SI IMPLANT DE SAN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3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ROSCLEROZA SAN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40.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RURGIE PROFILACTICA PENTRU FACTORI DE RISC LEGATI DE TUMORILE MALIGNE, SAN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4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TAZIA CANALELOR GALACTOF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44.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MPLASAREA SI AJUSTAREA UNEI PROSTEZE EXTERNE A SANULUI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8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DISPLAZII MAMARE BENIG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90.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BSENTA DOBANDITA A SINULUI(LOR)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3779"/>
              <w:gridCol w:w="1083"/>
              <w:gridCol w:w="5040"/>
            </w:tblGrid>
            <w:tr>
              <w:trPr>
                <w:trHeight w:val="80" w:hRule="atLeast"/>
              </w:trPr>
              <w:tc>
                <w:tcPr>
                  <w:tcW w:w="10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</w:rPr>
                    <w:t>DIAGNOSTICE (  TAB-J07-2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0.0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MAMELON SI AREOLA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0.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SAN, FARA PRECIZAR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0.1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PARTEA CENTRALA A SANULUI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79.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TUMORA MALIGNA SECUNDARA A PIEL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0.2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CADRANUL SUPERO-INTERN AL SANULUI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79.8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TUMORA MALIGNA SECUNDARA A SANULU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0.3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CADRANUL INFERO-INTERN AL SANULUI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05.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RCINOM IN SITU LOBULA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0.4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CADRANUL SUPERO-EXTERN AL SANULUI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05.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RCINOM IN SITU INTRACANALICULAR</w:t>
                  </w:r>
                </w:p>
              </w:tc>
            </w:tr>
            <w:tr>
              <w:trPr>
                <w:trHeight w:val="2894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0.5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CADRANUL INFERO-EXTERN AL SANULUI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05.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ARCINOM IN SITU ALTE PARTI ALE SINULU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0.6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PRELUNGIREA AXILARA A SANULUI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05.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ARCINOM IN SITU SIN, FARA PRECIZAR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50.8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MALIGNA LEZIUNE DEPASIND SANU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8.6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UMORA SIN CU EVOLUTIE IMPREVIZIBILA SI NECUNOSCUTA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ROCEDURI  (TAB-J07-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6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UNEI ANOMALII VASCULARE LA NIVELUL SANULUI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00802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TESUTULUI MAMAR ACCESORIU</w:t>
            </w:r>
          </w:p>
        </w:tc>
      </w:tr>
      <w:tr>
        <w:trPr>
          <w:trHeight w:val="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004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DESCHISA A SANULUI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00803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MAMELONULUI SUPRANUMERAR</w:t>
            </w:r>
          </w:p>
        </w:tc>
      </w:tr>
      <w:tr>
        <w:trPr>
          <w:trHeight w:val="1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005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LEZIUNILOR SANULUI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01101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VERSAREA CHIRURGICALA A MAMELONULUI OMBILICAT</w:t>
            </w:r>
          </w:p>
        </w:tc>
      </w:tr>
      <w:tr>
        <w:trPr>
          <w:trHeight w:val="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005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-EXCIZAREA UNEI LEZIUNI A SANULUI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01301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STRUCTIA MAMELONULUI</w:t>
            </w:r>
          </w:p>
        </w:tc>
      </w:tr>
      <w:tr>
        <w:trPr>
          <w:trHeight w:val="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008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DUCTALA (CENTRALA ) A SANULUI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01303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STRUCTIA MAMELONULUI SI AREOLEI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PROCEDURI (TAB-J07-4 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901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DE GANGLION LIMFATIC AXILAR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OZITIA 21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694"/>
        <w:gridCol w:w="1230"/>
        <w:gridCol w:w="4922"/>
        <w:gridCol w:w="175"/>
        <w:gridCol w:w="21"/>
      </w:tblGrid>
      <w:tr>
        <w:trPr>
          <w:trHeight w:val="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G J1050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ceduri perianale si pilonidal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Proceduri (TAB-J09-1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(TAB-J09-1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3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RTIA SETON-ULUI A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707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IRPAREA VERUCILOR ANAL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4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NAJUL ABCESULUI INTRAA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709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ALTOR LEZIUNI SAU TESUT ANAL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4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NAJUL ABCESULUI PERIA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8201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PLASTI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4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NAJUL ABCESULUI FOSEI ISCHIORECTA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8402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INCTEROPLASTI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4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ZIA RECTULUI SAU ANUSULU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002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SINUSULUI SAU CHISTULUI PILONIDAL</w:t>
            </w:r>
          </w:p>
        </w:tc>
      </w:tr>
      <w:tr>
        <w:trPr>
          <w:trHeight w:val="8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J07706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CIZIA POLIPULUI A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OZITIA 22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36"/>
      </w:tblGrid>
      <w:tr>
        <w:trPr>
          <w:trHeight w:val="16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RG J106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roceduri chirurgicale ale pielii, tesutului subcutanat si chirurgie plastica la nivelul sanului</w:t>
            </w:r>
          </w:p>
        </w:tc>
      </w:tr>
    </w:tbl>
    <w:p>
      <w:pPr>
        <w:pStyle w:val="Defaul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i (TAB-J10-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16"/>
        <w:gridCol w:w="1205"/>
        <w:gridCol w:w="4817"/>
      </w:tblGrid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9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ATECTOMIA CHIRURGICALA LOMB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36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REFA MICA DE PIELE DESPICATA PE NAS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9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ATECTOMIA CERVICALA CHIRURGIC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36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GREFA MICA DE PIELE DESPICATA LA BUZ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9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ATECTOMIA TORACICA CHIRURGIC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36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FA MICA DE PIELE DESPICATA PE URECHE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9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ATECTOMIA CHIRURGICALA SACR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39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GREFA DE PIELE PE TOATA GROSIMEA PE ARSURILE BUZEI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79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 SIMPATECTOMIE CHIRURGIC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FA DE PIELE PE TOATA GROSIMEA PE PLEOAPA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83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ATECTOMIA CERVICALA CHIRURGICALA, REINTERVENT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0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REFA DE PIELE PE TOATA GROSIMEA PE NAS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83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ATECTOMIA CHIRURGICALA TORACICA, REINTERVENT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0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FA DE PIELE PE TOATA GROSIMEA PE BUZA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83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ATECTOMIA CHIRURGICALA LOMBARA, REINTERVENT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0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FA DE PIELE PE TOATA GROSIMEA PE URECHE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83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ATECTOMIA CHIRURGICALA SACRATA, REINTERVENT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2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MBOU TEGUMENTAR LOCAL, MIC SI SIMPLU LA PLEOAPA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83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 SIMPATECTOMIE CHIRURGICALA, REINTERVENT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2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MBOU TEGUMENTAR LOCAL, MIC SI SIMPLU LA NAS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1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RTIA IMPLANTULUI IN PLEOAP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2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OU TEGUMENTAR LOCAL, MIC SI SIMPLU LA BUZA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2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TOM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2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MBOU TEGUMENTAR LOCAL, MIC SI SIMPLU LA URECHE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5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FA PE PLEOAPA SUPERIOARA, CU RETRAGEREA RETRACTORILOR PLEOAPEI, UN OCH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6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CTAREA SINDACTILIEI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5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FA PE PLEOAPA SUPERIOARA, CU RETRAGEREA RETRACTORILOR PLEOAPEI, AMBII OCH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6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REPARATII ALE TEGUMENTULUI SI TESUTULUI SUBCUTANAT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5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GREFA PLEOAPEI INFERIOARE, CU RETRAGEREA RETRACTORILOR PLEOAPEI, UN OCH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8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VIZIA CICATRICII FETEI &lt;= 3 CM IN LUNGIME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5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FA PE PLEOAPA INFERIOARA, CU RETRAGEREA RETRACTORILOR PLEOAPEI, AMBII OCH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8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VIZIA CICATRICII GATULUI &lt;= 3 CM IN LUNGIM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6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PLASTIA LATER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8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REVIZIA CICATRICII FETEI MAI LUNGA DE 3 CM 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6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PLASTIA MEDIA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8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VIZIA CICATRICII GATULUI MAI LUNGA DE 3 CM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7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TIA PLAGILOR PALPEBR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8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VIZIA CICATRICII DIN ALTA ZONA, &lt;7CM IN LUNGIM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7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SORAF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8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VIZIA CICATRICII DIN ALTE ZONE, MAI MARE DE 7 CM IN LUNGIM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7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TIA LIGAMENTULUI PALPEBRAL MEDI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3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DUCTIA PLEOAPEI SUPERIOAR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7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RAGEREA PLEOAP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3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DUCTIA PLEOAPEI INFERIOAR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7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IDICAREA SPRANCENII PENTRU STATUS-UL PARET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4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ARGA TOATA GROSIMEA A URECHII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7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CORECTII ALE PLEOAP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7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IPECTOMIA SORTULUI ABDOMINAL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8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PLEOAPEI CU GREFA DE FOLICULI PILOS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7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IPECTOMIE, O EXCIZI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05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CTIA STENOZEI CONDUCTULUI AUDITI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7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IPECTOMIA, 2 SAU MAI MULTE EXCIZII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05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CTIA STENOZEI CONDUCTULUI AUDITIV CU GREFA DE PIE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7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IPECTOMIA SORTULUI ABDOMINAL SUBOMBILICAL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05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 INTERVENTIE REPARATORIE ASUPRA URECHII EXTER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7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IPECTOMIA SORTULUI ABDOMINAL, RADICAL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06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STRUCTIA CONDUCTULUI AUDITIV EXTER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7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IPOSUCTI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06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CONDUCTULUI AUDITIV EXTERN PENTRU ATREZIA CONGENIT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9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GREFA DE GRASIM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02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RTIA BUTONULUI SEPTAL NAZ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66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ELOPLASTIE UNILATERAL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10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NCHIDEREA PERFORATIEI DE SEPT NAZ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66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ELOPLASTIE BILATERAL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1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OPLAST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69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RECTIA URECHILOR DECOLAT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11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TERVENTII REPARATORII ASUPRA NAS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69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CORECTII ALE DIFORMITATILOR URECHII EXTERN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12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STRUCTIA SEPTULUI NAZ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INOPLASTIE IMPLICAND CORECTIA CARTILAJULUI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12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ASUPRA NAS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0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INOPLASTIA IMPLICAND CORECTAREA CONTURULUI OSOS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37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TERVENTII REPARATORII ASUPRA PALAT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0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INOPLASTIE TOTAL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7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RADICALA DE GANGLIONI LIMFATICI CERVICA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0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INOPLASTIE FOLOSIND GREFA CARTILAGINOASA SEPTALA SAU NAZAL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9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RADICALA DE GANGLIONI LIMFATICI AXILA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0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INOPLASTIE FOLOSIND GREFA DE OS NAZAL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0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RADICALA DE GANGLIONI LIMFATICI INGHINA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0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INOPLASTIE CU GREFA DE OS NAZAL SI CARTILAJ SEPTAL/NAZAL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1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IMFADENECTOMIA RADICALA PELVINA LAPAROSCOPICA, PENTRU NEOPLASM GINECOLOG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INOPLASTIE FOLOSIND GREFA DE CARTIAJ DE LA ZONA DONATOARE DE LA DISTANT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1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IMFADENECTOMIA RADICALA PELVINA PENTRU NEOPLASM GINECOLOG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INOPLASTIA FOLOSIND GREFA OSOASA DIN ZONA DONATOARE DE LA DISTANT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2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FADENECTOMIA RETROPERITONEALA RADIC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INOPLASTIA FOLOSIND OS SI CARTILAJ CA GREFA DE LA ZONA DONATOARE DE LA DISTANT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2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FADENECTOMIA RETROPERITONEALA RADICALA, SUBSECVEN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3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CONTURULUI FACIAL CU IMPLANT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2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IMFADENECTOMIA RADICALA IN ALTE Z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3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METODE DE RECONSTRUCTIE SI RECONTURARE CU IMPLANT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72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RTIA PROTEZEI DE TENDON ARTIFICIAL AL MAIN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4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STAURAREA CONTURULUI FACIAL FOLOSIND GREFA OSOAS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0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PARAREA DE MUSCHI SAU FASCIE A MAINII, NECLASIFICATA IN ALTA PAR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4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STAURAREA CONTURULUI FACIAL FOLOSIND GREFA CARTILAGINOAS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0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PLASTICE ASUPRA MAIN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4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STAURAREA CONTURULUI FACIAL FOLOSIND GREFA DE OS SI CARTILAJ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08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LAXAREA CONTRACTURII TEGUMENTARE SI A TESUTULUI SUBCUTAN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5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CONSTRUCTIA PLEOAPEI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4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TURAREA GATULUI CU LASER CU CO&lt;SUB&gt;2&lt;/SUB&gt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5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OCEDEUL BENZII TARSAL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4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CONTURAREA UNEI ZONE ESTETICE A FETEI CU LASER CU CO&lt;SUB&gt;2&lt;/SUB&gt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5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CONSTRUCTIA PLEOAPEI FOLOSIND LAMBOU, UNIC SAU PRIMA ETAP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4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TURAREA ALTOR ZONE CU LASER CU CO&lt;SUB&gt;2&lt;/SUB&gt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5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PLEOAPEI FOLOSIND LAMBOU, A 2-A ETAPA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4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CONTURAREA A &gt;= 2 ZONE ESTETICE ALE FETEI CU LASER CU CO&lt;SUB&gt;2&lt;/SUB&gt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8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VIZIA RINOPLASTIEI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5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APIE ABRAZIVA INTR-O ZONA ESTETICA A FET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3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GREFA FASCIALA PENTRU PARALIZIA DE NERV FACIAL 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5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ERAPIE ABRAZIVA IN ALTE Z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3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RANSFER MUSCULAR PENTRU PARALIZIA DE NERV FACIAL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5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ERAPIE ABRAZIVA IN &gt;= 2 ZONE ESTETICE ALE FET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3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TESUTULUI PENTRU PARALIZIA DE NERV FACIAL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34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FA DE PIELE DESPICATA PE ARSURILE BUZ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3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TESUTULUI PENTRU PARALIZIA DE NERV FACIAL CU SUSPENSI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36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REFA MICA DE PIELE DESPICATA PE PLEOAP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93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GENIOPLASTIE DE RIDICAR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OZITIA 23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>
          <w:trHeight w:val="9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G J107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lte proceduri ale pielii, tesutului subcutanat si sanulu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oceduri (TAB-J11-1)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oceduri (TAB-J11-1)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23"/>
        <w:gridCol w:w="1226"/>
        <w:gridCol w:w="4755"/>
      </w:tblGrid>
      <w:tr>
        <w:trPr>
          <w:trHeight w:val="2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8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RTIA DE DISPOZITIV IMPLANTABIL PENTRU PERFUZIA SPIN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42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IMPLICAND SCAPULA CU RECONSTRUCTIE FOLOSIND PROTEZA</w:t>
            </w:r>
          </w:p>
        </w:tc>
      </w:tr>
      <w:tr>
        <w:trPr>
          <w:trHeight w:val="2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8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MPLANTAREA POMPEI DE PERFUZIE SPIN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42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IMPLICAND SCAPULA CU RECONSTRUCTIE FOLOSIND ALOGREFA</w:t>
            </w:r>
          </w:p>
        </w:tc>
      </w:tr>
      <w:tr>
        <w:trPr>
          <w:trHeight w:val="2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00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ZIA TIROIDIA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42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IMPLICAND SCAPULA CU RECONSTRUCTIE FOLOSIND AUTOGREF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01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RARENALECTOMIE TOTALA, UNILATER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48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BRAT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01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RARENALECTOMIE TOTALA, BILATER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48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ARTICULATIA LA NIVELUL COTULUI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016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LATIA CRANIOFARINGIOM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57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ASCIOTOMIA DE DECOMPRESIE A ANTEBRATULUI PENTRU SINDROMUL DE COMPARTIMENT ACUT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016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TOTALA A HIPOFIZEI PRIN ABORD TRANSCRANI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57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CIOTOMIA DE DECOMPRESIE A ANTEBRATULUI PENTRU SINDROMUL DE COMPARTIMENT CRONIC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016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TOTALA A HIPOFIZEI PRIN ABORD TRANSSFENOID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57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CIOTOMIA DE DECOMPRESIE A ANTEBRATULUI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01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LA NIVELUL HIPOFIZ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59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LIZA TENDONULUI FLEXOR SAU EXTENSOR AL ANTEBRATULUI SAU INCHEIETURII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06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PE GLOBUL OCUL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60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ANTEBRATULUI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CHISTULUI TARS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60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INOVECTOMIA ARTICULATIEI RADIO-ULNARE DISTAL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74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DE CARTILAJ DIN TARSUL PALPEBR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73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ENOLIZA DE TENDON EXTENSOR AL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8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PE PLEOAP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73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ENOLIZA TENDONULUI FLEXOR AL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8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TIA CANALICULULUI LACRIM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730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CIZIA SI DRENAJUL PARONICHIEI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04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SINUSULUI PRE-AURICUL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73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AREA ADERENTELOR MAINII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0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ASUPRA URECHII EXTERNE, NECLASIFICATE IN ALTA PAR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73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CIZIA DE PARTI MOI ALE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ISTRUCTIA DE LEZIUNE DE LIMB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81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MEDIOCARPIAN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LIMB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81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TRANSMETACARPIAN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3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DE LEZIUNE DE LIMB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81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ARTICULATIA PUMNULUI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33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PALATULUI MO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81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DEGETULUI SUPRANUMERAR AL MAINII COMPLET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3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RADICALA A TUMORII INTRA-OR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81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DEGETULUI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34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CHISTULUI CAVITATII BUC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81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DEGETULUI INCLUZAND OSUL METACARPIAN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34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ALTEI LEZIUNI A CAVITATII BUC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84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EBRIDAREA ARTROSCOPICA A INCHEIETURII MAINII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37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A INTERVENTIE REPARATORIE LA NIVELUL CAVITATII BUC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84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OVECTOMIA ARTROSCOPICA A ARTICULATIEI MAINII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39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ASUPRA CAVITATII BUC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99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REA PRIMARA A TENDONULUI EXTENSOR AL MAINII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39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ALTE PROCEDURI INVAZIVE ASUPRA PALATULU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0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PARAREA DE TENDON AL MAINII, NECLASIFICATA ALTUNDEVA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52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CHISTULUI BRANHI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2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TENDONULUI MAINII CU GREFA DE TENDON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5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FISTULEI BRANHI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2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MPUTATIA DE FALANGA A MAINII CU RECONSTRUCTIA DE LIGAMENT SAU ARTICULATIE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012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CIZIA SI DRENAJUL UNUI ABCES SAU CHIST IN CAVITATEA BUC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4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VIZIA BONTULUI DE AMPUTATIE A MAINII SAU DEGET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2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HIDEREA FISTULEI TRAHEALE EXTER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7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CIZIA NODULULUI MAINII 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2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CTAREA TRAHEOSTOM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7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CHISTULUI MUCOS AL DEGETULUI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4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SCHIDEREA PLAGII POSTTORACOTOMIE SAU POSTSTERNOTOM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7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NODULULUI DEGETULUI DISTAL AL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44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NEUROBLASTOMULUI INTRATORAC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7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NODULULUI TECII TENDONULUI FLEXOR A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4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REA PERETELUI TORAC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7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NODULULUI ARTICULATIEI DORSALE A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47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REA DUPLICATIEI TORACOABDOMIN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7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NODULULUI ARTICULATIEI VOLARE A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4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LA NIVELUL PERETELUI TORACIC, MEDIASTINULUI SAU DIAFRAGMULUI PRIN ABORD INTRATORAC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7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NODULULUI RECURENT AL ARTICULATIEI DORSALE A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48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LA NIVELUL PERETELUI TORAC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70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NODULULUI RECURENT AL ARTICULATIEI VOLARE A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48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LA NIVELUL MEDIASTIN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16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DEASUPRA GENUNCHI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043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ONTARE DE CANULE PENTRU BYPASS CARDIOPULMON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16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LA NIVELUL SOLD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043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RE DE CANULE PENTRU OXIGENARE PRIN OXIGENATOR CU MEMBRANA EXTRACORPOR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16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PELVECTOMI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04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CARDIOLIZ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16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PELVECTOMIA PENTRU TUMORA MALIGN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06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TERVENTIA SAU REAMPLASAREA BUZUNARULUI SUBCUTAN PENTRU PACEMAK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16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MPUTATIA LA NIVELUL SOLDULUI PENTRU TUMORA MALIGN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06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RTERIORAFIE LA NIVELUL ALTOR ARTE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16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MPUTATIA DE TREIME PROXIMALA A FEMURULUI PENTRU TUMORA MALIGN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0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ALTOR ARTERE PRIN ANASTOMOZA DIREC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17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CU INTERESAREA PELVIS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09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YPASS ILIO-FEMURAL CU GREFON VEN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23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CU INTERESAREA PELVISULUI CU RECONSTRUCTIE FOLOSIND PROTEZ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09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REVASCULARIZARI ARTERIALE PRIN BYPASS UTILIZAND GREFON VEN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23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CU INTERESAREA PELVISULUI CU RECONSTRUCTIE FOLOSIND ALOGREF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09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YPASS AORTO-FEMURO-POPLITEU CU GREFON VEN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23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CU INTERESAREA PELVISULUI CU RECONSTRUCTIE FOLOSIND AUTOGREF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0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PASS AORTO-FEMURAL CU GREFON DIN MATERIAL SINTET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28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CIOTOMIA DECOMPRESIVA A GAMBEI PENTRU SINDROMUL DE COMPARTIMENT ACUT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0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PASS AORTO-FEMURO-FEMURAL CU GREFON DIN MATERIAL SINTET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28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CIOTOMIA DECOMPRESIVA A GAMBEI PENTRU SINDROMUL DE COMPARTIMENT CRONIC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0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YPASS AORTO-ILIAC CU GREFON DIN MATERIAL SINTET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28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CIOTOMIA DECOMPRESIVA A GAMB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0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PASS AORTO-ILIO-FEMURAL CU GREFON DIN MATERIAL SINTET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36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CHISTULUI BAKER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PASS ILIO-FEMURAL CU GREFON DIN MATERIAL SINTET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36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ARTICULATIA GENUNCHI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0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REVASCULARIZARI ARTERIALE PRIN BYPASS UTILIZAND GREFON SINTET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36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SUB NIVELUL GENUNCHI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0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PASS AORTO-FEMURO-POPLITEU CU GREFON DIN MATERIAL SINTET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60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ZIA PICIORULUI PENTRU PARONICHI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PASS EXTRAANATOMIC ILIO-FEMUR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60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CIOTOMIA PLANTAR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TERVENTII LA NIVELUL ARTEREI MEZENTERICE INFERIO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620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COALESCENTEI TARSIEN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8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TERVENTII LA NIVELUL ARTEREL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63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DE DEGET AL PICIOR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9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PLICAREA UNUI STENT EXTERN LA NIVELUL UNEI VENE SUPERFICI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63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MPUTATIA DE DEGET AL PICIORULUI INCLUZAND OSUL METATARSIAN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9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PLICAREA UNUI STENT EXTERN LA NIVELUL UNEI VENE PROFUND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63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ARTICULATIA GLEZN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30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ORAFIE UNEI ALTE VE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63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PUTATIA TRANSMALEOLARA A TIBIEI SI PERONEULUI 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32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CONSTRUCTIA ALTEI VENE PRIN INTERPOZITIA UNUI GREF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63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MEDIOTARSIAN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33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YPASS LA NIVELUL ALTEI VENE FOLOSIND UN GREFON VEN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63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TRANSMETATARSIAN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33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YPASS LA NIVELUL ALTEI VENE FOLOSIND UN GREFON SINTET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63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EZARTICULARTIA DE DEGET AL PICIOR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3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FACEREA UNOR VALVE DE LA NIVELUL UNEI VE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71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TERVENTII REPARATORII ALE TENDONULUI ARTICULATIEI GLEZN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34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LANT DE VE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73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REA PRIMARA A TENDONULUI FLEXOR SAU EXTENSOR AL PICIOR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3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TERVENTII LA NIVELUL VENEL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73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PARAREA SECUNDARA A TENDONULUI FLEXOR SAU EXTENSOR AL PICIOR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ATERMIE LA NIVELUL TELEANGIECTAZIILOR CAPULUI SAU GAT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73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ENOTOMIA DESCHISA A PICIORULUI CU TENOPLASTI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1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TERIZAREA UNEI ANOMALII VASCUL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74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STRUCTIA TENDONULUI ACHILLIAN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OTOCOAGULARE CU LASER A UNOR VASE SAGVINE DE LA NIVELUL UNEI LEZIUNI CUTANATE VASCUL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5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ASCIOTOMIA, NECLASIFICATA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2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AGULARE CU LASER, PE O ARIE LARGA, A UNEI LEZIUNI CUTANATE VASCUL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5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ASCIOTOMIA PENTRU ISCHEMIA MEMBRULUI SUPERIOR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6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UNEI ANOMALII VASCULARE MICI LA NIVELUL PIELII SI TESUTULUI SUBCUTANAT SAU A UNEI SUPRAFETE MUCOA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5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ASCIOTOMIA PENTRU ISCHEMIA MEMBRULUI INFERIOR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6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UNEI ANOMALII VASCULARE MARI LA NIVELUL PIELII SI TESUTULUI SUBCUTANAT SAU A UNEI SUPRAFETE MUCOA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6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ARTAREA DE CORP STRAIN DIN MUSCHI, TENDON SAU TESUTURI PROFUND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6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UNEI ANOMALII VASCULARE LA NIVELUL TAVANULUI GUR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6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CIZIA SI DRENAJUL ABCESULUI PROFUND DE PARTI MO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6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UNEI ANOMALII VASCULARE LA NIVELUL LIMB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6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NAJUL PERCUTANAT AL ABCESULUI PROFUND DE PARTI MO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6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UNEI ANOMALII VASCULARE LA NIVELUL MUSCHIULUI SAU NERVULUI FACI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6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CIZIA MUSCHIULUI, NECLASIFICATA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6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UNEI ANOMALII VASCULARE LA ALT NIVEL IN PROFUNZI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6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CIZIA PARTILOR MOI, NECLASIFICATA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6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UNEI ANOMALII VASCULARE LA ALT NIVEL IN PROFUNZIME SI DE DIMENSIUNI MA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7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DE PARTI MO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46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UNEI ANOMALII VASCULARE LA NIVELUL GAT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7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(CU AC) PERCUTANA DE PARTI MO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5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UNUI BYPASS INFECTAT SITUAT LA NIVELUL GAT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7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IOPSIA DE OS, NECLASIFICATA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5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UNUI BYPASS INFECTAT SITUAT LA NIVELUL UNUI MEMBR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9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MALIGNE DE PARTI MOI CU AFECTAREA OASELOR LUNGI ALE MEMBRULUI SUPERIOR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51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GIOPLASTIE PERCUTANA CU BALON SI STENTARE UN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89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ECTIA IN BLOC A TUMORII MALIGNE DE PARTI MOI CU AFECTAREA OASELOR LUNGI ALE MEMBRULUI INFERIOR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51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GIOPLASTIE PERCUTANA CU BALON SI STENTARE MULTIP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2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SINUSULUI IMPLICAND MUSCHIUL SI TESUTUL PROFUND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51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GIOPLASTIE INTRAOPERATORIE CU BALON SI STENTARE UN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2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MUSCHIULUI, NECLASIFICATA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51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GIOPLASTIE INTRAOPERATORIE CU BALON SI STENTARE MULTIP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3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I DE TESUT MOALE, NECLASIFICATA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5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OPERIREA PENTRU REINTERVENTIE LA NIVELUL ARTERELOR SAU VENELOR GATULUI, ABDOMENULUI SAU MEMBREL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3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MPUTATIA BONTULUI DE AMPUTATI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59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FECTUAREA UNEI FISTULE ARTERIO-VENOASE NATIVE (CU VENA) SAU CU INTERPOZITIA DE GREF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30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ZONELOR NECLASIFICATE IN ALTA PARTE, PENTRU TUMORA MALIGN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6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ANTAREA UNUI INFUZOMAT PENTRU INJECTARE INTR-UN VAS INTRAABDOMI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30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DE PARTI MOI, NECLASIFICATA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6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MPLANTAREA UNUI INFUZOMAT PENTRU INJECTARE INTR-UN V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5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UTURA DE MUSCHI SAU FASCIE, NECLASIFICATA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6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ANTAREA UNUI INFUZOMAT AUTOM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9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PARAREA TENDONULUI, NECLASIFICATA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6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ANTAREA PERCUTANA A UNUI PERFUZOR AUTOM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99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TENOPLASTIA, NECLASIFICATA IN ALTA PARTE 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6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RTIA PERCUTANATA A POMPEI DE PERFUZIE VASCULARE IMPLANTABI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00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PARAREA RUPTURII MUSCULARE, NECLASIFICATA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6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INTERVENTIA LA NIVELUL UNUI INFUZIOMAT IMPLANTABI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00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PLASTICE ASUPRA MUSCHILOR, NECLASIFICATE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6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NTROLUL HEMOSTAZEI, POST INTERVENTIE CHIRURGICALA, NECLASIFICATA IN ALTA PAR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01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PARAREA FASCIEI, NECLASIFICATA IN ALTA PAR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61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PROCEDURI INVAZIVE VASCUL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02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MALIGNE DE PARTI MOI AFECTAND OASELE LUNGI ALE MEMBRULUI SUPERIOR, CU RECONSTRUCTIE INTERCALATA FOLOSIND PROTEZ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-EXPLORARE DE GANGLION LIMFATIC CERVIC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02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MALIGNE DE PARTI MOI AFECTAND OASELE LUNGI ALE MEMBRULUI SUPERIOR, CU RECONSTRUCTIE INTERCALATA FOLOSIND ALOGREF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ZIE DE STRUCTURA LIMFAT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02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MALIGNE DE PARTI MOI AFECTAND OASELE LUNGI ALE MEMBRULUI SUPERIOR, CU RECONSTRUCTIE INTERCALATA FOLOSIND AUTOGREF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6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DE GANGLION LIMFAT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02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MALIGNE DE PARTI MOI AFECTAND OASELE LUNGI ALE MEMBRULUI INFERIOR, CU RECONSTRUCTIE INTERCALATA FOLOSIND PROTEZ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6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DE GANGLION LIMFATIC SCAL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02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ECTIA IN BLOC A TUMORII MALIGNE DE PARTI MOI AFECTAND OASELE LUNGI ALE MEMBRULUI INFERIOR, CU RECONSTRUCTIE INTERCALATA FOLOSIND ALOGREF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DE GANGLION LIMFATIC CERVIC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02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MALIGNE DE PARTI MOI AFECTAND OASELE LUNGI ALE MEMBRULUI INFERIOR, CU RECONSTRUCTIE INTERCALATA FOLOSIND AUTOGREF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REGIONALA DE GANGLIONI LIMFATICI CERVICA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09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A INCIZIE A TEGUMENTULUI SI TESUTULUI SUBCUTANAT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DE GANGLION LIMFATIC MAMAR INTER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SERUL PE TUMORILE FETEI SAU GAT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9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DE GANGLION LIMFATIC AXIL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ESTRUCTII ALE LEZIUNEILOR CUTANAT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09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REGIONALA DE GANGLIONI LIMFATICI AXILA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URETAJUL LEZIUNILOR TEGUMENTARE, LEZIUNE UNIC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DE GANGLION LIMFATIC INGHI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URETAJUL LEZIUNILOR TEGUMENTARE, LEZIUNI MULTIPL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REGIONALA DE GANGLIONI LIMFATICI INGHINA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ASERUL IN LEZIUNILE TEGUMENTARE, LEZIUNE UNIC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1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EVARE LAPAROSCOPICA DE GANGLION LIMFATIC PELVIN SAU ABDOMINAL PENTRU STADIALIZAREA NEOPLASMELOR GINECOLOG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ASER PE LEZIUNILE CUTANATE, LEZIUNI MULTIPL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1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EVARE DE GANGLION LIMFATIC PELVIN SAU ABDOMINAL PENTRU STADIALIZAREA NEOPLASMELOR GINECOLOG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RIOTERAPIA LEZIUNILOR TEGUMENTARE, LEZIUNE UNIC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1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EVARE LAPAROSCOPICA DE GANGLION LIMFATIC PARA-AORTIC PENTRU STADIALIZAREA NEOPLASMELOR GINECOLOG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0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RIOTERAPIA LEZIUNILOR TEGUMENTARE, LEZIUNI MULTIPL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1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EVARE DE GANGLION LIMFATIC PARA-AORTIC PENTRU STADIALIZAREA NEOPLASMELOR GINECOLOG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0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LECTROTERAPIA LEZIUNILOR TEGUMENTARE, LEZIUNE UNIC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DE GANGLION LIMFATIC IN ALTE ZO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LECTROTERAPIA LEZIUNILOR TEGUMENTARE, LEZIUNI MULTIPL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2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IMFADENECTOMIA REGIONALA IN ALTE ZO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RIOTERAPIA IN LEZIUNI CARE IMPLICA TEGUMENT SI CARTILAJ, LEZIUNI UNIC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01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ASUPRA STRUCTURILOR LIMFAT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RIOTERAPIA IN LEZIUNI CARE IMPLICA TEGUMENT SI CARTILAJ, LEZIUNI MULTIPL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6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OIDOSCOPIA RIGIDA CU POLIPECTOMIE, IMPLICAND INDEPARTAREA A MAI PUTIN SAU EGAL CU 9 POLIP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3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RIOTERAPIA LEZIUNILOR MUCOASI BUCAL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6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OIDOSCOPIA RIGIDA CU POLIPECTOMIE, IMPLICAND INDEPARTAREA A MAI MULT SAU EGAL CU 10 POLIP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6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ABLATIA RINOFIMEI CU LASER 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RTIA SUTURII ANALE PENTRU PROLAPSUL ANOREC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6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BLATIA VERMILLONULUI FOLOSIND LASER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PERANALA SUBMUCOASA A TUMORILOR RECT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6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ASER-UL IN TATUAJ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PERANALA A TUMORILOR ANORECT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8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DEPARTAREA VERUCILOR PLANTAR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7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TRANSFINCTERICA A TUMORII RECT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8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DEPARTAREA VERUCILOR PALMAR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77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ALTOR LEZIUNI RECT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8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DEPARTAREA MOLUSCUM-ULUI CONTAGIOSUM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8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FISTULEI ANALE IMPLICAND JUMATATEA INFERIOARA A SFINCTERULUI A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8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DEPARTAREA ALTOR VERUC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81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FISTULEI ANALE IMPLICAND JUMATATEA SUPERIOARA A SFINCTERULUI A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IN ALTE ZON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82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RECTOPLASTIE PRIN ABORD PERINE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ALE PLEOAP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8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RECTOPLASTIA VIA LAPAROTOM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ALE NAS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84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PARATIA FISTULEI ANALE CU LAMBOU DE MUCOASA RECTALA AVANS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ALE URECH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84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REPARATII ALE RECT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ALE BUZ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84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URA LACERATIEI AN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DIN DEGET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89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HEPATICA INTRAOPERATOR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ALE ORGANELOR GENITAL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AROSCOP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0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IN ALTE ZONE ALE CAP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AROTOMIA EXPLORATOR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0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ALE GAT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1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AROTOMIA DE STADIALIZ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ALE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NAJUL PERCUTANAT AL ABCESULUI, HEMATOMULUI SAU CHISTULUI INTRAABDOMI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ALE GAMB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3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RENAJUL PERCUTANAT AL ABCESULUI RETROPERITONE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19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EZIUNILOR TEGUMENTARE SI TESUTULUI SUBCUTANAT ALE PICIOR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3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ZIA PERETELUI ABDOMI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24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SINUSULUI TEGUMENTULUI SI TESUTULUI SUBCUTANAT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PERETELUI ABDOMINAL SAU A OMBILIC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24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ULCERULUI TEGUMENTAR SI TESUTULUI SUBCUTANAT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4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PERITONE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27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LARGA A GLANDELOR SUDORIPARE AXILAR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5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RAMASITELOR EPITELIALE DE LA NIVELUL OMBILIC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27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TOTALA A GLANDELOR SUDORIPARE AXILAR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25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ZIA GRANULOMULUI OMBILIC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27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CIZIA EXTENSIVA A GLANDELOR SUDORIPARE AXILAR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4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CHIDEREA AMANATA A PLAGII ABDOMINALE GRANULA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27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EXTENSIVA A GLANDELOR SUDORIPARE DIN SANTUL INTERFESIER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4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A PERETELUI ABDOMINAL DUPA OBTINEREA LAMBOULUI MIOCUTAN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27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EXTENSIVA A GLANDELOR SUDORIPARE INGHINAL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34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REPARATII ALE ABDOMEN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28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TANGENTIALA A RINOFIM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036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UCTIA ENDOSCOPICA A VERUCILOR PENIE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30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PARATIA PRIMARA A UNGHIEI SAU PATULUI UNGHIAL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03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PENIA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30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PARATIA SECUNDARA A UNGHIEI SAU A PATULUI UNGHIAL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037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OCALA A UNEI LEZIUN PENIE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42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AMBOU TEGUMENTAR LOCAL, MIC SI SIMPLU LA BUZ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04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UCEREA PARAFIMOZ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3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ARGA TOATA GROSIMEA A PLEOAP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041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RATAMENTUL RUPTURII DE CORP CAVERN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5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LARGA TOATA GROSIMEA A BUZ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041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TAMENTUL AVULSIEI PENIE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5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VERMILLONECTOMI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041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ULOPLASTIA PENIA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5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DUCTIA DIMENSIUNILOR BUZ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041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INTERVENTII REPARATORII ASUPRA PENIS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8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EXCIZIA TESUTULUI LIMFEDEMATOS AL BRATULUI 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04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VARECTOMIA LAPAROSCOPICA BILATER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8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TESUTULUI LIMFEDEMATOS AL ANTEBRATULUI SI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04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OVARECTOMIA BILATER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8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TESUTULUI LIMFEDEMATOS AL COAPS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13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EXECTOMIA LAPAROSCOPICA BILATER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8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TESUTULUI LIMFEDEMATOS AL GAMBEI SI PICIOR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13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EXECTOMIA BILATER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58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TESUTULUI LIMFEDEMATOS DIN ALTE ZON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36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STRUCTIE CU LASER DE LEZIUNE A COLULUI UTER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6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BUZEI FOLOSIND LAMBOU, UNIC SAU PRIMA ETAP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36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ISTRUCTII DE LEZIUNI ALE COLULUI UTER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6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BUZEI FOLOSIND LAMBOU, A 2-A ETAP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3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IOPSIA DE COL UTER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6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CAVITATII BUCALE CU LAMBOU LINGUAL DIRECT, UNIC SAU PRIMA ETAP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3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OLIPECTOMIA LA NIVELUL COLULUI UTER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76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CAVITATII BUCALE CU LAMBOU LINGUAL DIRECT, A 2-A ETAP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4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STRUCTIA DE PAPILOM VAGI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0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PARAREA PRIMARA A CHEILOSCHIZIS-ULUI UNILATERAL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42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STRUCTIA CU LASER DE LEZIUNE A VAGIN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0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PARAREA PRIMARA A CHEILOSCHIZIS-ULUI, BILATERAL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4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DISTRUCTII DE LEZIUNE VAGIN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0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OCEDEU DE ALIPIRE A BUZEI PENTRU CHEILOSCHIZIS, UNILATERAL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43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IOPSIA DE VAG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0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OCEDEU DE ALIPIRE A BUZEI PENTRU CHEILOSCHIZIS BILATERAL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43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DE LEZIUNE VAGIN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0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VIZIE PARTIALA A CHEILOSCHIZIS-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43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SEPTULUI VAGI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0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VIZIE TOTALA A CHEILOSCHIZIS-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4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A CORECTIE A VAGIN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0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OCEDEU DE ALUNGIRE PRIMARA A COLUMELEI PENTRU CHEILOSCHIZIS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48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ARGIREA ORIFICIULUI VAGI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00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CONSTRUCTIA CHEILOSCHIZIS-ULUI FOLOSIND LAMBOU, UNIC SAU PRIMA ETAP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5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STRUCTIA DE PAPILOM VULV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00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CHEILOSCHIZIS-ULUI FOLOSIND LAMBOU, A 2-A ETAPA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5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STRUCTIA CU LASER DE LEZIUNE A VULV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1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PARAREA SECUNDARA A PALATOSCHIZIS-ULUI, INCHIDEREA FISTULEI FOLOSIND LAMBOU LOCAL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5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STRUCTIA DE ALTA LEZIUNE VULVA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1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PARAREA SECUNDARA A PALATOSCHIZIS-ULUI, PROCEDEU DE ALUNGIR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5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RATAMENTUL ABCESULUI GLANDEI BARTHO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2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PARARE PRIMARA A CHEILOSCHIZIS-ULUI UNILATERAL SI PALATULUI ANTERIOR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51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A INCIZIE ASUPRA VULVEI SAU PERINE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2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PARAREA PRIMARA A CHEILOSCHIZIS-ULUI BILATERAL SI PALATOSCHIZIS-ULUI ANTERIOR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5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IOPSIA DE VUL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4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MALFORMATIILOR ARTERIOVENOASE IN ALTA ZONA, &lt;=3 CM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53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VULVECTOMIA BILATER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4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MALFORMATIILOR ARTERIOVENOASE IN ALTE ZONE, MAI MARE DE 3 CM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5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RATAMENTUL CHISTULUI GLANDEI BARTHO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4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MALFORMATIILOR ARTERIOVENOASE ALE PLEOAP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54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DE LEZIUNE VULVA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4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MALFORMATIILOR ARTERIOVENOASE ALE NAS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56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PROCEDURI INVAZIVE ASUPRA VULV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4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MALFORMATIILOR ARTERIOVENOASE ALE BUZE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05903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VAGINOPLASTIA PENTRU HIPERPLAZIA SUPRARENALA CONGENITALA, DISGENEZIA GONADALA MIXTA SAU CONDITII SIMIL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4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MALFORMATIILOR ARTERIOVENOASE ALE URECH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6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EMOSTAZA POSTOPERATORIE, DUPA O INTERVENTIE CHIRURGICALA GINECOLOGICA NECLASIFICATA IN ALTA PAR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4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MALFORMATIILOR ARTERIOVENOASE ALE GATULU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06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DUCEREA DESCHISA A FRACTURII DE PIRAMIDA NAZA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40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MALFORMATIILOR ARTERIOVENOASE ALE MAINII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CALENOTOM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40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XCIZIA MALFORMATIILOR ARTERIOVENOASE LA POLICE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14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LIBERAREA MUSCHIULUI STERNOCLEIDOMASTOIDI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084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EXCIZIA MALFORMATIILOR ARTERIOVENOASE ALE DEGETULUI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32"/>
        <w:gridCol w:w="1220"/>
        <w:gridCol w:w="4753"/>
      </w:tblGrid>
      <w:tr>
        <w:trPr>
          <w:trHeight w:val="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1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IOPSIA (CU AC) DE VERTEB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STRUCTIA CONDILULUI MANDIBULAR</w:t>
            </w:r>
          </w:p>
        </w:tc>
      </w:tr>
      <w:tr>
        <w:trPr>
          <w:trHeight w:val="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1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SIA DE DISC INTERVERTEB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STRUCTIA PARTIALA A MANDIBULEI</w:t>
            </w:r>
          </w:p>
        </w:tc>
      </w:tr>
      <w:tr>
        <w:trPr>
          <w:trHeight w:val="1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3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CU INTERESAREA SACR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STRUCTIE SUBTOTALA A MANDIBULEI</w:t>
            </w:r>
          </w:p>
        </w:tc>
      </w:tr>
      <w:tr>
        <w:trPr>
          <w:trHeight w:val="1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3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ECTIA IN BLOC A TUMORII DE PARTI MOI PROFUNDE CU INTERESAREA COLOANEI VERTEB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STRUCTIA TOTALA A MANDIBUEI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3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CU INTERESAREA SACRULUI CU RECONSTRUCTIE FOLOSIND PROTE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CONSTRUCTIA MANDIBULARA PRIN DISTRACTIE OSOASA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3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CU INTERESAREA SACRULUI CU RECONSTRUCTIE FOLOSIND ALOGREF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STRUCTIA UNUI CONDIL ABSENT SI A REMULUI ASCENDENT AL MANDIBULEI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3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CU INTERESAREA SACRULUI CU RECONSTRUCTIE FOLOSIND AUTOGREF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09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HITERAPIA INTRACAVITARA CU DOZA MICA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3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CU INTERESAREA COLOANEI VERTEBRALE CU RECONSTRUCTIE FOLOSIND PROTE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09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HITERAPIA INTRACAVITARA CU DOZA MARE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3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CU INTERESAREA COLOANEI VERTEBRALE CU RECONSTRUCTIE FOLOSIND ALOGREF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1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RAHITERAPIA CU IMPLANTAREA DE SURSE MOBILE INTR-UN SINGUR PLAN, CU DOZA MICA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23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CU INTERESAREA COLOANEI VERTEBRALE CU RECONSTRUCTIE FOLOSIND AUTOGREF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10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RAHITERAPIA CU IMPLANTAREA DE SURSE MOBILE INTR-UN SINGUR PLAN, CU DOZA PULSATORIE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36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ARTICULATIA UMAR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10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RAHITERAPIA CU IMPLANTAREA DE SURSE MOBILE IN PLANURI MULTIPLE SAU IN VOLUM, CU DOZA MICA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36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INTERSCAPULOTORAC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10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RAHITERAPIA CU IMPLANTAREA DE SURSE MOBILE IN PLANURI MULTIPLE SAU IN VOLUM, CU DOZA PULSATORIE</w:t>
            </w:r>
          </w:p>
        </w:tc>
      </w:tr>
      <w:tr>
        <w:trPr>
          <w:trHeight w:val="1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36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UTATIA INTERSCAPULOTORACICA PENTRU TUMORA MALIG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10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HITERAPIA CU IMPLANTAREA SURSELOR PERMANENTE, &lt;10 SURSE RADIOACTIVE</w:t>
            </w:r>
          </w:p>
        </w:tc>
      </w:tr>
      <w:tr>
        <w:trPr>
          <w:trHeight w:val="1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36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EZARTICULATIA UMARULUI PENTRU TUMORA MALIG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10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HITERAPIA CU IMPLANTAREA SURSELOR PERMANENTE, &gt;=10 SURSE RADIOACTIVE</w:t>
            </w:r>
          </w:p>
        </w:tc>
      </w:tr>
      <w:tr>
        <w:trPr>
          <w:trHeight w:val="188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03705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CTIA IN BLOC A TUMORII DE PARTI MOI PROFUNDE IMPLICAND SCAPUL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OZITIA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582"/>
      </w:tblGrid>
      <w:tr>
        <w:trPr>
          <w:trHeight w:val="9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G J3030 </w:t>
            </w:r>
          </w:p>
        </w:tc>
        <w:tc>
          <w:tcPr>
            <w:tcW w:w="8582" w:type="dxa"/>
            <w:tcBorders>
              <w:lef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Tulburari non-maligne ale sanului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tice principale (TAB-J63-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-J63-1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6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2"/>
        <w:gridCol w:w="876"/>
        <w:gridCol w:w="8814"/>
      </w:tblGrid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ORA BENIGNA A SI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ODINIE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97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ROMUL LIMFEDEMULUI DUPA MASTECTOM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SEMNE SI SIMPTOME OBSERVATE LA SAN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T SOLITAR AL SA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TE AFECTIUNI SPECIFICATE ALE SAN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OPATIA CHISTICA DIFU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E A SANULUI, NESPECIFICATA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NOFIBROZA SA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3.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ESTIA SANULUI LA NOU-NASC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ROSCLEROZA SA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ENTA CONGENITALA A SANULUI 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BSENTA MAMELONULUI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TAZIA CANALELOR GALACTOF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CCESORIU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 DISPLAZII MAMARE BENIG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ENTA MAMELONULUI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0.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LAZIA MAMARA BENIGNA, NESPECIFIC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MELON ACCESORIU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CTIUNI INFLAMATORII ALE SA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ALTE MALFORMATII CONGENIT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E SANULUI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ERTROFIA SA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83.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LFORMATIA CONGENITAL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 SANULUI, NESPECIFICATA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EFACTIA NESPECIFICATA A SA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ZULTATE ANORMALE IN DIAGNOSTIC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IMAGISTIC AL SANULUI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URA SI FISTULA MAMELO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85.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COMPLICATIE MECANICA A UNEI PROSTEZ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I IMPLANT DE 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ROZA ADIPOASA A SA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40.0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RURGIE PROFILACTICA PENTRU FACTOR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RISC LEGATI DE TUMORILE MALIGNE, 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OFIA SA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44.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AMPLASAREA SI AJUSTAREA UNE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OSTEZE EXTERNE A SAN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4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CTOREE NEASOCIATA CU NASTERE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90.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BSENTA DOBANDITA A SINULUI(LOR)</w:t>
            </w:r>
          </w:p>
        </w:tc>
      </w:tr>
      <w:tr>
        <w:trPr>
          <w:trHeight w:val="3235" w:hRule="atLeast"/>
        </w:trPr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ITIA 2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  <w:gridCol w:w="7356"/>
            </w:tblGrid>
            <w:tr>
              <w:trPr>
                <w:trHeight w:val="98" w:hRule="atLeast"/>
              </w:trPr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RG J3052 </w:t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Trauma a pielii, tesutului subcutanat si sanului varsta &lt;70 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tice principale  (TAB-J65-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(TAB-J65-1)</w:t>
            </w:r>
          </w:p>
          <w:tbl>
            <w:tblPr>
              <w:tblW w:w="1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3242"/>
              <w:gridCol w:w="1076"/>
              <w:gridCol w:w="6481"/>
              <w:gridCol w:w="2598"/>
              <w:gridCol w:w="223"/>
            </w:tblGrid>
            <w:tr>
              <w:trPr>
                <w:trHeight w:val="296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00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SCALPULUI, NESPECIFICA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0.91</w:t>
                  </w:r>
                </w:p>
              </w:tc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BDOMENULUI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ZONEI INFERIOARE A SPATELUI SI PELVISULUI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ARTE NESPECIFICATA, ABRAZIUNE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0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SCALPULUI, ABRAZIUN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0.94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E SUPERFICIALA A ABDOMENULUI, ZONE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INFERIOARE A SPATELUI SI PELVISULUI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PARTE NESPECIFICATA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STRAIN SUPERFICIAL (ASCHIE)</w:t>
                  </w:r>
                </w:p>
              </w:tc>
              <w:tc>
                <w:tcPr>
                  <w:tcW w:w="28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0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SCALPULUI, CORP STRAIN SUPERFICIAL (ASCHIE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0.98</w:t>
                  </w:r>
                </w:p>
              </w:tc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E SUPERFICIALA A ABDOMENULUI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ZONEI INFERIOARE A SPATELUI SI PELVISULUI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PARTE NESPECIFICATA, ALTA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05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SCALPULUI, CONTUZI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0.0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NTUZIE A UMARULUI SI TREIMII SUPERIOAR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 BRATULU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08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SCALPULUI, AL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0.7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MULTIPLE ALE UMARULUI S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REIMII SUPERIOARE A BRATULU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30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NASULUI, NESPECIFICA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0.81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BRAZIUNE A UMARULUI SI TREIMII SUPERIOAR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 BRATULU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3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NASULUI, ABRAZIUN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0.84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RP STRAIN SUPERFICIAL (ASCHIE) IN UMAR S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REIMEA SUPERIOARA A BRATULU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3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NASULUI, CORP STRAIN SUPERFICIAL (ASCHIE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0.88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LEZIUNI SUPERFICIALE ALE UMARULUI S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REIMII SUPERIOARE A BRATULU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35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NASULUI, CONTUZI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40.9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I SUPERFICIALE ALE UMARULUI S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REIMII SUPERIOARE A BRATULUI, NESPECIFICATE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38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NASULUI, AL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0.0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COTULU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40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SUPERFICIALA A URECHII, NESPECIFICA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0.1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NTUZIE A ALTOR PARTI SI NESPECIFICAT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E ANTEBRATULU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4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SUPERFICIALA A URECHII, ABRAZIUN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0.7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I SUPERFICIALE MULTIPLE AL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NTEBRATULU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4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URECHII, CORP STRAIN SUPERFICIAL (ASCHIE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0.81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RAZIUNE A ANTEBRATULU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45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URECHII, CONTUZI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0.84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P STRAIN SUPERFICIAL (ASCHIE) IN ANTEBRAT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48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SUPERFICIALA A URECHII, AL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0.88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ANTEBRATU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50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BUZEI SI CAVITATII BUCALE, NESPECIFICA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50.9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E SUPERFICIALA A ANTEBRATULUI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NESPECIFICATA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5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BUZEI SI CAVITATII BUCALE, NESPECIFICA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0.0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DEGETULUI (DEGETELOR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FARA LEZIUNEA UNGHIE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5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BUZEI SI CAVITATII BUCALE, CORP STRAIN SUPERFICIAL (ASCHIE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0.1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DEGETULUI (DEGETELOR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U LEZIUNEA UNGHIE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55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BUZEI SI CAVITATII BUCALE, CONTUZI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0.2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NTUZIE A ALTOR PARTI ALE PUMNULUI SI MAINI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58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BUZEI SI CAVITATII BUCALE, AL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0.7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I SUPERFICIALE MULTIPLE ALE PUMNULU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I MAINI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7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MULTIPLEA ALE CAPULUI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0.81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RAZIUNE A PUMNULUI SI MAINI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80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LTOR PARTI ALE CAPULUI, NESPECIFICA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0.84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RP STRAIN SUPERFICIAL (ASCHIE) IN PUMN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I MANA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8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LTOR PARTI ALE CAPULUI, ABRAZIUN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0.88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PUMNULUI SI MAINI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8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LTOR PARTI ALE CAPULUI, CORP STRAIN SUPERFICIAL (ASCHIE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60.9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E SUPERFICIALA A PUMNULUI SI MAINII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NESPECIFICATA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85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LTOR PARTI ALE CAPULUI, CONTUZI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70.0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SOLDULU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88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LTOR PARTI ALE CAPULUI, AL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70.1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COAPSE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90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SUPERFICIALA A CAPULUI, PARTE NESPECIFICATA, NESPECIFICA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70.7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MULTIPLE ALE SOLDU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I COAPSE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9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SUPERFICIALA A CAPULUI, PARTE NESPECIFICATA, ABRAZIUN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70.81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RAZIUNE A SOLDULUI SI COAPSE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9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CAPULUI, PARTE NESPECIFICATA, CORP STRAIN SUPERFICIAL (ASCHIE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70.84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ORP STRAIN SUPERFICIAL (ASCHIE) IN SOLD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 COAPSA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95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CAPULUI, PARTE NESPECIFICATA, CONTUZI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70.88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LEZIUNI SUPERFICIALE ALE SOLDULUI S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APSE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00.98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CAPULUI, PARTE NESPECIFICATA, AL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70.9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E SUPERFICIALA A SOLDULUI SI COAPSE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NESPECIFICATA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0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GATLEJULUI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0.0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GENUNCHIU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10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GATLEJULUI SI NESPECIFICATE, NESPECIFICA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0.1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NTUZIE A ALTOR PARTI SI NESPECIFICAT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E PARTII INFERIOARE A GAMBE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1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GATLEJULUI SI NESPECIFICATE, ABRAZIUNE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0.7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MULTIPLE ALE PARTI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RIOARE A GAMBE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1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GATLEJULUI SI NESPECIFICATE, CORP STRAIN SUPERFICIAL (ASCHIE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0.81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RAZIUNE A PARTII INFERIOARE A GAMBE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18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GATLEJULUI SI NESPECIFICATE, ALT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0.84</w:t>
                  </w:r>
                </w:p>
              </w:tc>
              <w:tc>
                <w:tcPr>
                  <w:tcW w:w="9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RP STRAIN SUPERFICIAL (ASCHIE) IN PARTE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INFERIOARA A GAMBEI 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tbl>
            <w:tblPr>
              <w:tblW w:w="1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3305"/>
              <w:gridCol w:w="1012"/>
              <w:gridCol w:w="9428"/>
            </w:tblGrid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7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MULTIPLE ALE GATULU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0.88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LEZIUNI SUPERFICIALE ALE PARTI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RIOARE A GAMBE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80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LTOR PARTI ALE GATULUI, NESPECIFICA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80.9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E SUPERFICIALA A PARTII INFERIOAR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 GAMBEI, NESPECIFIC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81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LTOR PARTI ALE GATULUI, ABRAZIUN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0.0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GLEZN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8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LTOR PARTI ALE GATULUI, CORP STRAIN SUPERFICIAL (ASCHIE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0.1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NTUZIE A DEGETULUI (DEGETELOR) PICIORULU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FARA VATAMAREA UNGHI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85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LTOR PARTI ALE GATULUI, CONTUZI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0.2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NTUZIE A DEGETULUI (DEGETELOR)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ICIORULUI CU VATAMAREA UNGHIE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88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LTOR PARTI ALE GATULUI, ALT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0.3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NTUZIE A ALTOR PARTI SI NESPECIFICAT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E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90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SUPERFICIALA A GATULUI, PARTE NESPECIFICATA, NESPECIFICAT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0.7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I SUPERFICIALE MULTIPLE ALE GLEZNEI S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91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SUPERFICIALA A GATULUI, PARTE NESPECIFICATA, ABRAZIUN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0.81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RAZIUNE A GLEZNEI SI 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9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GATULUI, PARTE NESPECIFICATA, CORP STRAIN SUPERFICIAL (ASCHIE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0.84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RP STRAIN SUPERFICIAL (ASCHIE) IN GLEZN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I PICI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95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SUPERFICIALA A GATULUI, PARTE NESPECIFICATA, CONTUZI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0.88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LEZIUNI SUPERFICIALE ALE GLEZNEI S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ICIO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10.98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SUPERFICIALA A GATULUI, PARTE NESPECIFICATA, ALT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90.9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GLEZNEI SI PICIORU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, NESPECIFIC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0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SANULU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0.0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I SUPERFICIALE IMPLICAND CAPUL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U GATU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10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SANULUI SI NESPECIFICATE, NESPECIFICA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0.1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I SUPERFICIALE IMPLICAND TORACELE CU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DOMENUL, ZONA INFERIOARA A SPATELUI S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ELVISU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11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SANULUI SI NESPECIFICATE, ABRAZIUN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0.2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IMPLICAND MULTIPL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REGIUNI ALE MEMBRULUI (MEMBRELOR)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UPERIOR (SUPERIOARE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1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SANULUI SI NESPECIFICATE, CORP STRAIN SUPERFICIAL (ASCHIE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0.3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I SUPERFICIALE IMPLICAND MULTIPL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EGIUNI ALE MEMBRULUI (MEMBRELOR) INFERIO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(INFERIOARE)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18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SANULUI SI NESPECIFICATE, ALT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0.6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IMPLICAND MULTIPL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REGIUNI ALE MEMBRULUI (MEMBRELOR) SUPERIOR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(SUPERIOARE) CU MEMBRUL (MEMBRELE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RIOR (INFERIOARE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2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TORACELU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0.8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I SUPERFICIALE IMPLICAND ALT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MBINATII ALE REGIUNILOR CORP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30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PERETELUI TORACIC ANTERIOR, NESPECIFICA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0.9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I SUPERFICIALE MULTIPLE, NESPECIFICAT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31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PERETELUI TORACIC ANTERIOR, ABRAZIUN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9.00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LEZIUNE SUPERFICIALA NESPECIFICATA 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RUNCHIULUI, 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3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PERETELUI TORACIC ANTERIOR, CORP STRAIN SUPERFICIAL (ASCHIE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9.01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RAZIUNE A TRUNCHIULUI, 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38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PERETELUI TORACIC ANTERIOR, ALT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9.04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RP STRAIN SUPERFICIAL (ASCHIE) IN TRUNCHI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40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PERETELUI TORACIC POSTERIOR, NESPECIFICA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09.05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NTUZIE A TRUNCHIULUI, 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41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PERETELUI TORACIC POSTERIOR, ABRAZIUN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09.08 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A LEZIUNE SUPERFICIALA A TRUNCHIULUI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4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PERETELUI TORACIC POSTERIOR, CORP STRAIN SUPERFICIAL (ASCHIE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1.00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SUPERFICIALA NESPECIFICATA 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MEMBRULUI SUPERIOR, 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48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PERETELUI TORACIC POSTERIOR, ALT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1.01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BRAZIUNE A MEMBRULUI SUPERIOR, NIVEL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7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MULTIPLE ALE TORACE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1.04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STRAIN SUPERFICIAL (ASCHIE) IN MEMBRU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UPERIOR, 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80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ALE ALTOR PARTI SI NESPECIFICATE ALE TORACELUI, NESPECIFICA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1.05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MEMBRULUI SUPERIOR, NIVE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81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ALE ALTOR PARTI SI NESPECIFICATE ALE TORACELUI, ABRAZIUN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1.08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LTA LEZIUNE SUPERFICIALA A MEMBRULU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PERIOR, 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8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ALE ALTOR PARTI SI NESPECIFICATE ALE TORACELUI, CORP STRAIN SUPERFICIAL (ASCHIE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3.00</w:t>
                  </w:r>
                </w:p>
              </w:tc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LEZIUNE SUPERFICIALA NESPECIFICATA 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MEMBRULUI INFERIOR, NIVEL NESPECIFICAT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tbl>
            <w:tblPr>
              <w:tblW w:w="1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2690"/>
              <w:gridCol w:w="1160"/>
              <w:gridCol w:w="9501"/>
            </w:tblGrid>
            <w:tr>
              <w:trPr>
                <w:trHeight w:val="18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20.88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ALE ALTOR PARTI SI NESPECIFICATE ALE TORACELUI, ALTA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3.01</w:t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BRAZIUNE A MEMBRULUI INFERIOR, NIVEL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0.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NTUZIE A ZONEI INFERIOARE A SPATELUI SI PELVISULUI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3.04</w:t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 STRAIN SUPERFICIAL (ASCHIE) I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EMBRUL INFERIOR, 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0.1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UZIE A PERETELUI ABDOMINA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3.05</w:t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ONTUZIE A MEMBRULUI INFERIOR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0.7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I SUPERFICIALE MULTIPLE ALE ABDOMENULUI, ZONEI INFERIOARE A SPATELUI SI PELVISULUI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3.08</w:t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LEZIUNE SUPERFICIALA A MEMBRULU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RIOR, NIVEL NESPECIFICA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0.8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ABDOMENULUI, ZONEI INFERIOARE A SPATELUI SI PELVISULUI, NESPECIFICATE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4.00</w:t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NESPECIFICATA 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UNEI REGIUNI NESPECIFICATE A CORP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0.81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ABDOMENULUI, ZONEI INFERIOARE A SPATELUI SI PELVISULUI, ABRAZIUNE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4.01</w:t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BRAZIUNE A UNEI REGIUNI NESPECIFICATE 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ULU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0.84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ABDOMENULUI, ZONEI INFERIOARE A SPATELUI SI PELVISULUI, CORP STRAIN SUPERFICIAL (ASCHIE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14.04 </w:t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RP STRAIN SUPERFICIAL (ASCHIE) INTR-O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EGIUNE NESPECIFICATA A CORP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0.88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LEZIUNI SUPERFICIALE ALE ABDOMENULUI, ZONEI INFERIOARE A SPATELUI SI PELVISULUI, ALTA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14.05 </w:t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NTUZIE A UNEI REGIUNI NESPECIFICATE 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PULUI</w:t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30.9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SUPERFICIALA A ABDOMENULUI, ZONEI INFERIOARE A SPATELUI SI PELVISULUI, PARTE NESPECIFICATA, NESPECIFICATA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4.08</w:t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LEZIUNE SUPERFICIALA A UNEI REGIUN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NESPECIFICATE A CORPULU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  <w:t>UROLOG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ZITIA 26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  <w:br w:type="textWrapping" w:clear="all"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840220" cy="3632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220" cy="3632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40"/>
                                          <w:gridCol w:w="7632"/>
                                        </w:tblGrid>
                                        <w:tr>
                                          <w:trPr>
                                            <w:trHeight w:val="98" w:hRule="atLeast"/>
                                          </w:trPr>
                                          <w:tc>
                                            <w:tcPr>
                                              <w:tcW w:w="3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pBdr>
                                                  <w:top w:val="single" w:sz="4" w:space="1" w:color="000000"/>
                                                  <w:left w:val="single" w:sz="4" w:space="4" w:color="000000"/>
                                                  <w:bottom w:val="single" w:sz="4" w:space="1" w:color="000000"/>
                                                  <w:right w:val="single" w:sz="4" w:space="4" w:color="000000"/>
                                                </w:pBdr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 xml:space="preserve">DRG L20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pt-BR"/>
                                                </w:rPr>
                                                <w:t xml:space="preserve">Litotripsie extracorporeala pentru litiaza urinar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pt-B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38.6pt;height:28.6pt;mso-wrap-distance-left:0pt;mso-wrap-distance-right:9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0"/>
                                    <w:gridCol w:w="7632"/>
                                  </w:tblGrid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DRG L20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pt-BR"/>
                                          </w:rPr>
                                          <w:t xml:space="preserve">Litotripsie extracorporeala pentru litiaza urinar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Diagnostice principale (TAB-L42-1)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3"/>
                    <w:gridCol w:w="3074"/>
                    <w:gridCol w:w="147"/>
                    <w:gridCol w:w="9386"/>
                  </w:tblGrid>
                  <w:tr>
                    <w:trPr>
                      <w:trHeight w:val="98" w:hRule="atLeast"/>
                    </w:trPr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>Proceduri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</w:tc>
                    <w:tc>
                      <w:tcPr>
                        <w:tcW w:w="307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lang w:val="it-IT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>(TAB-L42-2)</w:t>
                        </w:r>
                      </w:p>
                    </w:tc>
                    <w:tc>
                      <w:tcPr>
                        <w:tcW w:w="953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4754" w:type="dxa"/>
                        <w:gridSpan w:val="3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</w:tc>
                    <w:tc>
                      <w:tcPr>
                        <w:tcW w:w="938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  <w:t>DIAGNOSTICE PRINCIPALE TAB –L42-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lang w:val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"/>
                    <w:gridCol w:w="3860"/>
                    <w:gridCol w:w="752"/>
                    <w:gridCol w:w="8635"/>
                  </w:tblGrid>
                  <w:tr>
                    <w:trPr>
                      <w:trHeight w:val="940" w:hRule="atLeast"/>
                    </w:trPr>
                    <w:tc>
                      <w:tcPr>
                        <w:tcW w:w="141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  <w:t>TAB-L42-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13.0</w:t>
                        </w:r>
                      </w:p>
                    </w:tc>
                    <w:tc>
                      <w:tcPr>
                        <w:tcW w:w="3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HIDRONEFROZA CU OBSTRUCTIA JONCTIUNII PELVIENE-URETERALE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20.9</w:t>
                        </w:r>
                      </w:p>
                    </w:tc>
                    <w:tc>
                      <w:tcPr>
                        <w:tcW w:w="8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ITIAZA URINARA, NESPECIFICATA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13.1</w:t>
                        </w:r>
                      </w:p>
                    </w:tc>
                    <w:tc>
                      <w:tcPr>
                        <w:tcW w:w="3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HIDRONEFROZA CU STRICTURA URETERALA, NECLASIFICATA ALTUNDEVA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21.0</w:t>
                        </w:r>
                      </w:p>
                    </w:tc>
                    <w:tc>
                      <w:tcPr>
                        <w:tcW w:w="8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ITIAZA VEZICALA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13.2</w:t>
                        </w:r>
                      </w:p>
                    </w:tc>
                    <w:tc>
                      <w:tcPr>
                        <w:tcW w:w="3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HIDRONEFROZA CU OBSTRUCTIE CALCULOASA RENALA SI URETERALA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21.1</w:t>
                        </w:r>
                      </w:p>
                    </w:tc>
                    <w:tc>
                      <w:tcPr>
                        <w:tcW w:w="8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ALCUL IN URETRA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13.3</w:t>
                        </w:r>
                      </w:p>
                    </w:tc>
                    <w:tc>
                      <w:tcPr>
                        <w:tcW w:w="3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HIDRONEFROZA, ALTA SI NESPECIFICATA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21.8</w:t>
                        </w:r>
                      </w:p>
                    </w:tc>
                    <w:tc>
                      <w:tcPr>
                        <w:tcW w:w="8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LITIAZE [CALCULI] ALE CAILOR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URINARE INFERIOARE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13.4</w:t>
                        </w:r>
                      </w:p>
                    </w:tc>
                    <w:tc>
                      <w:tcPr>
                        <w:tcW w:w="3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DRO-URETER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1.9</w:t>
                        </w:r>
                      </w:p>
                    </w:tc>
                    <w:tc>
                      <w:tcPr>
                        <w:tcW w:w="8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ITIAZA [CALCUL] CAILOR URINAR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NFERIOARE, NESPECIFICATA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PROCEDURA TAB (L42-2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4"/>
                    <w:gridCol w:w="13086"/>
                  </w:tblGrid>
                  <w:tr>
                    <w:trPr>
                      <w:trHeight w:val="80" w:hRule="atLeast"/>
                    </w:trPr>
                    <w:tc>
                      <w:tcPr>
                        <w:tcW w:w="14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TAB-L42-2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K08601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3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  <w:t>LITOTRIPSIA EXTRACORPOREALA CU UNDE DE SOC (ESWL) PENTRU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pt-BR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  <w:t>LITIAZA URINAR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31" w:color="000000"/>
                    </w:pBdr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POZITIA 27/ POZITIA  28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31" w:color="000000"/>
                    </w:pBdr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br w:type="textWrapping" w:clear="all"/>
                  </w: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392160" cy="7137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92160" cy="713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85"/>
                                          <w:gridCol w:w="1903"/>
                                          <w:gridCol w:w="7267"/>
                                          <w:gridCol w:w="2061"/>
                                        </w:tblGrid>
                                        <w:tr>
                                          <w:trPr>
                                            <w:trHeight w:val="98" w:hRule="atLeast"/>
                                          </w:trPr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DRG L3050 / DRG L30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Pietre si obstructie urina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Arial" w:hAnsi="Arial" w:cs="Arial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it-IT"/>
                                                </w:rPr>
                                                <w:t>Semne si simptome ale rinichiului si tractului urinar fara CC catastrofale sau seve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60.8pt;height:56.2pt;mso-wrap-distance-left:0pt;mso-wrap-distance-right:9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1903"/>
                                    <w:gridCol w:w="7267"/>
                                    <w:gridCol w:w="2061"/>
                                  </w:tblGrid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DRG L3050 / DRG L3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Pietre si obstructie urinara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it-IT"/>
                                          </w:rPr>
                                          <w:t>Semne si simptome ale rinichiului si tractului urinar fara CC catastrofale sau sev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Diagnostice principale (TAB-L64-1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ACELEASI DIAGNOSTICE PRINCIPLAE  PENTRU AMBELE POZITI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>DIAGNOSTICE PRINCIPALE TAB –L64-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5"/>
                    <w:gridCol w:w="172"/>
                    <w:gridCol w:w="295"/>
                    <w:gridCol w:w="2351"/>
                    <w:gridCol w:w="1003"/>
                    <w:gridCol w:w="932"/>
                    <w:gridCol w:w="1024"/>
                    <w:gridCol w:w="467"/>
                    <w:gridCol w:w="5851"/>
                    <w:gridCol w:w="148"/>
                    <w:gridCol w:w="124"/>
                    <w:gridCol w:w="116"/>
                    <w:gridCol w:w="65"/>
                  </w:tblGrid>
                  <w:tr>
                    <w:trPr>
                      <w:trHeight w:val="80" w:hRule="atLeast"/>
                    </w:trPr>
                    <w:tc>
                      <w:tcPr>
                        <w:tcW w:w="13368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  <w:t>TAB-L64-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</w:tc>
                    <w:tc>
                      <w:tcPr>
                        <w:tcW w:w="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13.0</w:t>
                        </w:r>
                      </w:p>
                    </w:tc>
                    <w:tc>
                      <w:tcPr>
                        <w:tcW w:w="45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DRONEFROZA CU OBSTRUCTIA JONCTIUNII PELVIENE-URETERALE</w:t>
                        </w:r>
                      </w:p>
                    </w:tc>
                    <w:tc>
                      <w:tcPr>
                        <w:tcW w:w="14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0.9</w:t>
                        </w:r>
                      </w:p>
                    </w:tc>
                    <w:tc>
                      <w:tcPr>
                        <w:tcW w:w="623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LITIAZA URINARA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ESPECIFICATA</w:t>
                        </w:r>
                      </w:p>
                    </w:tc>
                    <w:tc>
                      <w:tcPr>
                        <w:tcW w:w="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13.1</w:t>
                        </w:r>
                      </w:p>
                    </w:tc>
                    <w:tc>
                      <w:tcPr>
                        <w:tcW w:w="45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DRONEFROZA CU STRICTURA URETERALA, NECLASIFICATA ALTUNDEVA</w:t>
                        </w:r>
                      </w:p>
                    </w:tc>
                    <w:tc>
                      <w:tcPr>
                        <w:tcW w:w="14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1.0</w:t>
                        </w:r>
                      </w:p>
                    </w:tc>
                    <w:tc>
                      <w:tcPr>
                        <w:tcW w:w="623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ITIAZA VEZICALA</w:t>
                        </w:r>
                      </w:p>
                    </w:tc>
                    <w:tc>
                      <w:tcPr>
                        <w:tcW w:w="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13.2</w:t>
                        </w:r>
                      </w:p>
                    </w:tc>
                    <w:tc>
                      <w:tcPr>
                        <w:tcW w:w="45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DRONEFROZA CU OBSTRUCTIE CALCULOASA RENALA SI URETERALA</w:t>
                        </w:r>
                      </w:p>
                    </w:tc>
                    <w:tc>
                      <w:tcPr>
                        <w:tcW w:w="14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1.1</w:t>
                        </w:r>
                      </w:p>
                    </w:tc>
                    <w:tc>
                      <w:tcPr>
                        <w:tcW w:w="623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ALCUL IN URETRA</w:t>
                        </w:r>
                      </w:p>
                    </w:tc>
                    <w:tc>
                      <w:tcPr>
                        <w:tcW w:w="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13.3</w:t>
                        </w:r>
                      </w:p>
                    </w:tc>
                    <w:tc>
                      <w:tcPr>
                        <w:tcW w:w="45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DRONEFROZA, ALTA SI NESPECIFICATA</w:t>
                        </w:r>
                      </w:p>
                    </w:tc>
                    <w:tc>
                      <w:tcPr>
                        <w:tcW w:w="14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1.8</w:t>
                        </w:r>
                      </w:p>
                    </w:tc>
                    <w:tc>
                      <w:tcPr>
                        <w:tcW w:w="623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ALTE LITIAZE [CALCULI]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E CAILOR URINAR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INFERIOARE</w:t>
                        </w:r>
                      </w:p>
                    </w:tc>
                    <w:tc>
                      <w:tcPr>
                        <w:tcW w:w="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13.4</w:t>
                        </w:r>
                      </w:p>
                    </w:tc>
                    <w:tc>
                      <w:tcPr>
                        <w:tcW w:w="45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HIDRO-URETER</w:t>
                        </w:r>
                      </w:p>
                    </w:tc>
                    <w:tc>
                      <w:tcPr>
                        <w:tcW w:w="14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1.9</w:t>
                        </w:r>
                      </w:p>
                    </w:tc>
                    <w:tc>
                      <w:tcPr>
                        <w:tcW w:w="623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LITIAZA [CALCUL] CAILOR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URINARE INFERIOARE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NESPECIFICATA</w:t>
                        </w:r>
                      </w:p>
                    </w:tc>
                    <w:tc>
                      <w:tcPr>
                        <w:tcW w:w="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0.0</w:t>
                        </w:r>
                      </w:p>
                    </w:tc>
                    <w:tc>
                      <w:tcPr>
                        <w:tcW w:w="45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ALCULII RINICHIULUI</w:t>
                        </w:r>
                      </w:p>
                    </w:tc>
                    <w:tc>
                      <w:tcPr>
                        <w:tcW w:w="14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2.0</w:t>
                        </w:r>
                      </w:p>
                    </w:tc>
                    <w:tc>
                      <w:tcPr>
                        <w:tcW w:w="623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LITIAZA URINARA IN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SCHISTOSOMIAZA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[BILHARZIAZA] (B65.-+)</w:t>
                        </w:r>
                      </w:p>
                    </w:tc>
                    <w:tc>
                      <w:tcPr>
                        <w:tcW w:w="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0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0.1</w:t>
                        </w:r>
                      </w:p>
                    </w:tc>
                    <w:tc>
                      <w:tcPr>
                        <w:tcW w:w="45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ITIAZA URETERULUI</w:t>
                        </w:r>
                      </w:p>
                    </w:tc>
                    <w:tc>
                      <w:tcPr>
                        <w:tcW w:w="14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2.8</w:t>
                        </w:r>
                      </w:p>
                    </w:tc>
                    <w:tc>
                      <w:tcPr>
                        <w:tcW w:w="623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LITIAZA URINARA IN ALT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BOLI CLASIFICATE ALTUNDEVA</w:t>
                        </w:r>
                      </w:p>
                    </w:tc>
                    <w:tc>
                      <w:tcPr>
                        <w:tcW w:w="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0.2</w:t>
                        </w:r>
                      </w:p>
                    </w:tc>
                    <w:tc>
                      <w:tcPr>
                        <w:tcW w:w="45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LITIAZA RINICHIULUI CU LITIAZA URETERULUI</w:t>
                        </w:r>
                      </w:p>
                    </w:tc>
                    <w:tc>
                      <w:tcPr>
                        <w:tcW w:w="14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23</w:t>
                        </w:r>
                      </w:p>
                    </w:tc>
                    <w:tc>
                      <w:tcPr>
                        <w:tcW w:w="623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LICA NEFRITIC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ESPECIFICATA</w:t>
                        </w:r>
                      </w:p>
                    </w:tc>
                    <w:tc>
                      <w:tcPr>
                        <w:tcW w:w="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68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370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ozitia 29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DRG L3070 </w:t>
                        </w:r>
                      </w:p>
                    </w:tc>
                    <w:tc>
                      <w:tcPr>
                        <w:tcW w:w="973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Strictura uretrala 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70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iagnostice principale (TAB L66-1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</w:tc>
                    <w:tc>
                      <w:tcPr>
                        <w:tcW w:w="9730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70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  <w:t xml:space="preserve">DIAGNOSTICE PRINCIPAL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  <w:t>TAB- L66-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</w:tc>
                    <w:tc>
                      <w:tcPr>
                        <w:tcW w:w="9730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298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AB-L66-1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53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35.0</w:t>
                        </w:r>
                      </w:p>
                    </w:tc>
                    <w:tc>
                      <w:tcPr>
                        <w:tcW w:w="382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TRICTURA URETRALA, POST-TRAUMATICA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35.9</w:t>
                        </w:r>
                      </w:p>
                    </w:tc>
                    <w:tc>
                      <w:tcPr>
                        <w:tcW w:w="73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STRICTURA URETRALA, 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ESPECIFICATA</w:t>
                        </w:r>
                      </w:p>
                    </w:tc>
                    <w:tc>
                      <w:tcPr>
                        <w:tcW w:w="453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35.1</w:t>
                        </w:r>
                      </w:p>
                    </w:tc>
                    <w:tc>
                      <w:tcPr>
                        <w:tcW w:w="382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TRICTURA URETRALA POST-INFECTIOASA, NECLASIFICATA ALTUNDEVA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37.8</w:t>
                        </w:r>
                      </w:p>
                    </w:tc>
                    <w:tc>
                      <w:tcPr>
                        <w:tcW w:w="73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lang w:val="it-IT"/>
                          </w:rPr>
                          <w:t>ALTE TULBURARI URETRALE IN BOLI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t>CLASIFICATE ALTUNDEVA</w:t>
                        </w:r>
                      </w:p>
                    </w:tc>
                    <w:tc>
                      <w:tcPr>
                        <w:tcW w:w="453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35.8</w:t>
                        </w:r>
                      </w:p>
                    </w:tc>
                    <w:tc>
                      <w:tcPr>
                        <w:tcW w:w="382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TA STRICTURA URETRALA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99.1</w:t>
                        </w:r>
                      </w:p>
                    </w:tc>
                    <w:tc>
                      <w:tcPr>
                        <w:tcW w:w="73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STRICTURA URETRALA 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OSTPROCEDURALA</w:t>
                        </w:r>
                      </w:p>
                    </w:tc>
                    <w:tc>
                      <w:tcPr>
                        <w:tcW w:w="453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321" w:hRule="atLeast"/>
                    </w:trPr>
                    <w:tc>
                      <w:tcPr>
                        <w:tcW w:w="1312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  <w:t>POZITIA 30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lang w:val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70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  <w:t>DRG M1042</w:t>
                        </w:r>
                      </w:p>
                    </w:tc>
                    <w:tc>
                      <w:tcPr>
                        <w:tcW w:w="942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 xml:space="preserve">Proceduri la nivelu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it-IT"/>
                          </w:rPr>
                          <w:t>testiculelor fara CC</w:t>
                        </w:r>
                      </w:p>
                    </w:tc>
                    <w:tc>
                      <w:tcPr>
                        <w:tcW w:w="30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70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>Proceduri (TAB-M04-1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  <w:t>PROCEDURI TAB –M04-1</w:t>
                        </w:r>
                      </w:p>
                    </w:tc>
                    <w:tc>
                      <w:tcPr>
                        <w:tcW w:w="942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  <w:tc>
                      <w:tcPr>
                        <w:tcW w:w="30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319" w:hRule="atLeast"/>
                    </w:trPr>
                    <w:tc>
                      <w:tcPr>
                        <w:tcW w:w="13252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24"/>
                          <w:gridCol w:w="3639"/>
                          <w:gridCol w:w="1090"/>
                          <w:gridCol w:w="7283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3036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TAB-M04-1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J12601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CURA LAPAROSCOPICA A HERNIEI INGHINALE UNILATERALE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601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VASOVASOSTOMIA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MICROCHIRURGICALA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UNILATERAL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J12602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CURA LAPAROSCOPICA A HERNIEI INGHINALE BILATERALE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602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VASOSTOMIA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MICROCHIRURGICALA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ILATE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J12603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CURA CHIRURGICALA A HERNIEI INGHINALE UNILATERALE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603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VASOEPIDIDIMOSTOMIA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MICROCHIRURGICALA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UNILATE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J12604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CURA CHIRURGICALA A HERNIEI INGHINALE BILATERALE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604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VASOEPIDIDIMOSTOMIA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MICROCHIRURGICALA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ILATE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J13201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URA CHIRURGICALA A HERNIEI STRANGULATE, INCARCERATE SAU BLOCATE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605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VASOVASOSTOMIA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UNILATERAL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1502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XCIZIA LEZIUNII TUNICII VAGINALE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606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VASOVASOSTOMIA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ILATERALA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1601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EXPLORAREA CONTINUTULUI SCROTAL CU FIXAREA TESTICULULUI, UNILATERAL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607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VASOEPIDIDIMOSTOMIA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UNILATE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1602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XPLORAREA CONTINUTULUI SCROTAL CU FIXAREA TESTICULULUI, BILATERAL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608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VASOEPIDIDIMOSTOMIA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ILATE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1604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CORECTII ALE SCROTULUI SAU TUNICII VAGINALE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701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ORHIDOPEXIA PENTRU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TESTICUL NECOBORAT,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UNILATE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1702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PROCEDURI PE SCROT SAU TUNICA VAGINALA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702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ORHIDOPEXIA PENTRU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TESTICUL NECOBORAT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ILATE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1901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PIDIDIMOTOMIA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703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ORHIDOPEXIA PENTRU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TESTICULUL NECOBORAT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DIN CANALUL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INGHINAL, UNILATERALA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1902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XPLORAREA FUNICULULUI SPERMATIC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704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ORHIDOPEXIA PENTRU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TESTICUL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UL NECOBORAT DIN CANALUL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INGHINAL, BILATE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1903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INCIZIA TESTICULULUI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705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ORHIDOPEXIA PENTRU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TESTICULUL NECOBORAT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DIN CAVITATEA ABDOMINALA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UNILATER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102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IOPSIA TESTICULARA UNILATERALA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706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ORHIDOPEXIA PENTRU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TESTICULUL NECOBORAT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DIN CAVITATEA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BDOMINALA, BILATERALA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103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IOPSIA TESTICULARA BILATERALA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801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CURA VARICOCEL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201</w:t>
                              </w:r>
                            </w:p>
                          </w:tc>
                          <w:tc>
                            <w:tcPr>
                              <w:tcW w:w="3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XCIZIA UNEI LEZIUNI TESTICULARE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802</w:t>
                              </w:r>
                            </w:p>
                          </w:tc>
                          <w:tc>
                            <w:tcPr>
                              <w:tcW w:w="7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ALTE CORECTII ASUPRA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CANALELOR DEFERENTE SI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EPIDIDIMULUI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24"/>
                          <w:gridCol w:w="3642"/>
                          <w:gridCol w:w="1090"/>
                          <w:gridCol w:w="7280"/>
                        </w:tblGrid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202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EXCIZIA UNEI LEZIUNI A FUNICULULUI SPERMATIC SAU EPIDIDIMULUI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803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INTERVENTII REPARATORII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ASUPRA FUNICULULUI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SPERMATIC SI EPIDIDIM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203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XCIZIA CHISTULUI EPIDIDIMAR, UNILATERAL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804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REDUCEREA TORSIUNII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TESTICULULUI SAU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FUNICULULUI SPERMATIC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204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XCIZIA CHISTULUI EPIDIDIMAR, BILATERAL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805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INTERVENTII REPARATORII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SUPRA TESTICUL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301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XCIZIA HIDROCELULUI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901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 xml:space="preserve">CORECTIA OHIDOPEXIEI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 xml:space="preserve">PENTRU TESTICULUL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NECOBORAT</w:t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302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XCIZIA FUNICULULUI SPERMATIC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3001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ALTE PROCEDURI ASUPRA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FUNICULULUI SPERMATIC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EPIDIDIMULUI SAU CANALULUI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DEFERENT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303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XCIZIA SPERMATOCELULUI, UNILATERAL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3002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PROCEDEE DAGNOSTICE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PENTRU TESTICUL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304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XCIZIA SPERMATOCELULUI, BILATERAL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3003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LTE PROCEDURI INVAZIVE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ASUPRA TESTICULULUI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401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PIDIDIMECTOMIA UNILATERALA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03407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GREFA DE PIELE DESPICATA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PE ARSURILE ORGANELOR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ENITA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402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EPIDIDIMECTOMIA BILATERALA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03610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GREFA MICA DE PIELE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DESPICATA IN REGIUNEA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GENITALA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501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ORHIDECTOMIA UNILATERALA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03909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GREFA DE PIELE PE TOATA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 xml:space="preserve">GROSIMEA PE ARSURILE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ORGANELOR GENITA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502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ORHIDECTOMIA BILATERALA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04009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GREFA DE PIELE PE TOATA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ROSIMEA PE ORGANELE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ENITA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503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ORHIDECTOMIA UNILATERALA CU INSERTIE DE PROSTEZA TESTICULARA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04210</w:t>
                              </w:r>
                            </w:p>
                          </w:tc>
                          <w:tc>
                            <w:tcPr>
                              <w:tcW w:w="72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LAMBOU TEGUMENTAR LOCAL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MIC SI SIMPLU LA ORGANELE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it-IT"/>
                                </w:rPr>
                                <w:t>GENITAL</w:t>
                              </w:r>
                            </w:p>
                          </w:tc>
                        </w:tr>
                        <w:tr>
                          <w:trPr>
                            <w:trHeight w:val="892" w:hRule="atLeast"/>
                          </w:trPr>
                          <w:tc>
                            <w:tcPr>
                              <w:tcW w:w="46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02504</w:t>
                              </w:r>
                            </w:p>
                          </w:tc>
                          <w:tc>
                            <w:tcPr>
                              <w:tcW w:w="837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ORHIDECTOMIA BILATERALA CU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INSERTIE DE PROSTEZA TESTICULA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  <w:tc>
                      <w:tcPr>
                        <w:tcW w:w="18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352" w:type="dxa"/>
                        <w:gridSpan w:val="3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  <w:tc>
                      <w:tcPr>
                        <w:tcW w:w="4286" w:type="dxa"/>
                        <w:gridSpan w:val="3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  <w:tc>
                      <w:tcPr>
                        <w:tcW w:w="6590" w:type="dxa"/>
                        <w:gridSpan w:val="4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  <w:tc>
                      <w:tcPr>
                        <w:tcW w:w="18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52" w:type="dxa"/>
                        <w:gridSpan w:val="3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  <w:tc>
                      <w:tcPr>
                        <w:tcW w:w="4286" w:type="dxa"/>
                        <w:gridSpan w:val="3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  <w:tc>
                      <w:tcPr>
                        <w:tcW w:w="6590" w:type="dxa"/>
                        <w:gridSpan w:val="4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  <w:tc>
                      <w:tcPr>
                        <w:tcW w:w="18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OZITIA 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8035"/>
            </w:tblGrid>
            <w:tr>
              <w:trPr>
                <w:trHeight w:val="98" w:hRule="atLeast"/>
              </w:trPr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  <w:t xml:space="preserve">DRG M1050 </w:t>
                  </w:r>
                </w:p>
              </w:tc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  <w:t xml:space="preserve">Circumcizie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ceduri (TAB-M05-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CEDURA TAB-M05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  <w:gridCol w:w="10035"/>
            </w:tblGrid>
            <w:tr>
              <w:trPr>
                <w:trHeight w:val="80" w:hRule="atLeast"/>
              </w:trPr>
              <w:tc>
                <w:tcPr>
                  <w:tcW w:w="13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-M05-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03702</w:t>
                  </w:r>
                </w:p>
              </w:tc>
              <w:tc>
                <w:tcPr>
                  <w:tcW w:w="10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IRCUMCIZIA LA BARBAT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  <w:t>OBSTRETICA-GINEC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OZITIA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u w:val="single"/>
                <w:lang w:val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  <w:gridCol w:w="7164"/>
            </w:tblGrid>
            <w:tr>
              <w:trPr>
                <w:trHeight w:val="98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  <w:t xml:space="preserve">DRG N1080 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  <w:t xml:space="preserve">Proceduri endoscopice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  <w:t>pentru sistemul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pt-BR"/>
                    </w:rPr>
                    <w:t xml:space="preserve">reproductiv femini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ceduri (TAB-N08-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CEDURA TAB-N08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98"/>
              <w:gridCol w:w="1084"/>
              <w:gridCol w:w="6951"/>
            </w:tblGrid>
            <w:tr>
              <w:trPr>
                <w:trHeight w:val="80" w:hRule="atLeast"/>
              </w:trPr>
              <w:tc>
                <w:tcPr>
                  <w:tcW w:w="13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pt-BR"/>
                    </w:rPr>
                    <w:t>TAB-N08-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pt-BR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I01103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PRELEVARE LAPAROSCOPICA DE GANGLION LIMFATIC PELVIN SAU ABDOMINAL PENTRU STADIALIZAREA NEOPLASMELOR GINECOLOGIC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K04703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 xml:space="preserve">CORECTIA LAPAROSCOPIC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 URETEROSTOMIE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I01105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PRELEVARE LAPAROSCOPICA DE GANGLION LIMFATIC PARA-AORTIC PENTRU STADIALIZAREA NEOPLASMELOR GINECOLOGIC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K05802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BIOPSIA ENDOSCOPICA 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VEZICII URINAR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07002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PENDICECTOMIA LAPAROSCOPIC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201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XCIZIA PARTIAL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PAROSCOPICA A VEZIC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001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PAROSCOPI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301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XCIZIA LAPAROSCOPICA 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VERTICULULUI VEZICA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202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ECTIA LAPAROSCOPICA A ADERENTELOR ABDOMINAL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401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EPARAREA RUPTURII VEZICAL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E CALE LAPAROSCOPIC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2902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EROSCOPIA CU EXTRAGEREA ENDOSCOPICA DE CALCUL URETERAL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501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CHIDEREA FISTULEI VEZICAL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UTANATE PE CAL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APAROSCOPIC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3201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EROLIZA PE CALE LAPAROSCOPIC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503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INCHIDEREA FISTULE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VEZICO-VAGINALE PE CAL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APAROSCOPIC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3501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ATERMIA ENDOSCOPICA A URETERULUI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505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CHIDEREA LAPAROSCOPIC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 FISTULEI ENTERO-VEZICAL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3701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ERECTOMIA PARTIALA LAPAROSCOPIC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802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REPARATII VEZICALE P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ALE LAPAROSCOPIC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3801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ZECTIA ENDOSCOPICA A URETEROCELULUI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805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RANSSECTIUNEA VEZICAL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APAROSCOPICA S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EANASTOMOZA LA TRIGON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3901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URETEROLIZA LAPAROSCOPICA CU REPOZITIONAREA URETERULUI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7401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SERTIA ENDOSCOPICA 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TEZELOR URETRA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101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EROSTOMIA CUTANATA DIRECTA PE CALE LAPAROSCOPICA, UNILATERAL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7604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RAGMENTAREA SA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EXTRAGEREA ENDOSCOPICA 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LCULILOR URETRAL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103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EROSTOMIA CUTANATA DIRECTA PE CALE LAPAROSCOPICA, BILATERAL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7605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FRAGMENTAREA CU LASER SA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 xml:space="preserve">EXTRAGEREA ENDOSCOPIC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 CALCULULUI URETRA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201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NASTOMOZA UNUI URETER LA CELALALT URETER PE CALE LAPAROSCOPIC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7802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 xml:space="preserve">REZECTIA ENDOSCOPICA 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 xml:space="preserve">SFINCTERULUI URETRAL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EXTERN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301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ASTOMOZA URETERO-INTESTINALA UNILATERALA, PE CALE LAPAROSCOPIC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1801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ERILIZAREA LAPAROSCOPIC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303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ASTOMOZA URETERO-INTESTINALA PE CALE LAPAROSCOPICA, BILATERAL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6002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XCIZIE LAPAROSCOPICA D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EZIUNE PELVIN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601</w:t>
                  </w:r>
                </w:p>
              </w:tc>
              <w:tc>
                <w:tcPr>
                  <w:tcW w:w="8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URETEROPLASTIA DE REDUCERE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 CALE LAPAROSCOPIC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TIA 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3"/>
              <w:gridCol w:w="6894"/>
            </w:tblGrid>
            <w:tr>
              <w:trPr>
                <w:trHeight w:val="98" w:hRule="atLeast"/>
              </w:trPr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RG N1090 </w:t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Conizatie, proceduri la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>nivelul vaginului, colului uterin si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vulve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i (TAB-N09-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3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319"/>
              <w:gridCol w:w="1480"/>
              <w:gridCol w:w="6455"/>
              <w:gridCol w:w="103"/>
              <w:gridCol w:w="114"/>
            </w:tblGrid>
            <w:tr>
              <w:trPr>
                <w:trHeight w:val="80" w:hRule="atLeast"/>
              </w:trPr>
              <w:tc>
                <w:tcPr>
                  <w:tcW w:w="136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-N09-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0820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ORECTOPLASTIE PRIN ABORD PERINEA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505</w:t>
                  </w:r>
                </w:p>
              </w:tc>
              <w:tc>
                <w:tcPr>
                  <w:tcW w:w="6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RECTIA CHIRURGICAL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 FISTULEI VAGINOPERINEAL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08203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ORECTOPLASTIA VIA LAPAROTOMI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702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A CORECTIE A VAGINLUI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08408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REPARATII ALE RECTULU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802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LARGIREA ORIFICIULU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GINAL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53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ISTOTOMIA LAPAROSCOPICA [CISTOSTOMIA]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9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PROCEDURI INVAZIV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A NIVELUL VAGINULUI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530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ISTOTOMIA [CISTOSTOMIA]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0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ISTRUCTIA DE PAPILOM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ULVAR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54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ISTOLITOTOMIA LAPAROSCOPIC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002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ISTRUCTIA CU LASER D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IUNE A VULVEI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540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ISTOLITOTOMI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003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TRUCTIA DE ALTA LEZIUN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VULVARA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59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TRAGEREA DE CORP STRAIN DIN VEZICA URINARA PE CALE LAPAROSCOPIC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1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ATAMENTUL ABCESU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GLANDEI BARTHOLIN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590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TRAGEREA DE CORP STRAIN DIN VEZICA URINAR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102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A INCIZIE ASUPRA VULVE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SAU PERINEULUI 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23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CTIONAREA ADERENTELOR INTRAUTERIN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2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IOPSIA DE VULV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230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CTIONAREA SEPTULUI UTERIN PRIN HISTEROSCOPI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3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MIVULVECTOMIE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2304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CTIONAREA SEPTULUI UTERIN PRIN HISTEROTOMI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302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ULVECTOMIA UNILATERALA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5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UTURA LA NIVELUL COLULUI UTER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303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ULVECTOMIA BILATERALA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6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TRUCTIE CU LASER DE LEZIUNE A COLULUI UTER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4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RATAMENTUL CHISTULU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LANDEI BARTHOLIN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60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UTERIZARE DE COL UTER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402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MPUTATIA SUBTOTALA D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ITORI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603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ISTRUCTII DE LEZIUNI ALE COLULUI UTER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403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MPUTATIA TOTALA 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ITORISULUI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604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ATERMOCOAGULAREA COLULUI UTER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404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CIZIA DE LEZIUNE VULVARA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605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CIZIE LARGA DE ZONA METAPLAZIATA [LLETZ]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5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ULVOPLASTIA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7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IOPSIA DE COL UTER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6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PROCEDURI INVAZIV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SUPRA VULVEI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70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OLIPECTOMIA LA NIVELUL COLULUI UTER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602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PROCEDURI INVAZIVE L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NIVEL CLITORIDIAN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703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DEPARTAREA DE BONT AL COLULUI UTERIN, ABORD ABDOMINA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9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ITOROPLASTIA REDUCTIONALA PENTRU AMBIGUITATE DE ORGAN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GENITALE CU SINUS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OGENITAL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704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DEPARTAREA DE BONT AL COLULUI UTERIN, ABORD VAGINA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902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LITOROPLASTIA REDUCTIONALA SI VAGINOPLASTIA PENTRU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MBIGUITATE DE ORGAN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GENITALE CU SINUS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UROGENITAL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705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IZATIA DE COL UTER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M05903 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VAGINOPLASTIA PENTRU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HIPERPLAZIA SUPRARENAL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ONGENITALA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ISGENEZIA GONADALA MIXT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SAU CONDITII SIMILARE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706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NIZATIA DE COL UTERIN PRIN LASER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904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EDUCTIA CLITOROPLASTIE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U RELOCATIA ORIFICIULU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RAL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707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MPUTATIA DE COL UTER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08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BRAHITERAPIA INTRAUTERIN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U DOZA MICA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8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ECTIA CHIRURGICALA A COLULUI UTER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0802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BRAHITERAPIA INTRAUTERI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U DOZA MARE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39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PROCEDURI INVAZIVE ASUPRA COLULUI UTER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0803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RAHITERAPIA INTRAVAGINAL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U DOZA MICA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10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GINOTOMI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0804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BRAHITERAPIA INTRAVAGINAL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U DOZA MARE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2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TRUCTIA DE PAPILOM VAGINA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0805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BRAHITERAPIA COMBINATA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INTRAUTERINA S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RAVAGINALA, CU DOZA MICA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20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TRUCTIA CU LASER DE LEZIUNE A VAGINULU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0806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BRAHITERAPIA COMBINATA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RAUTERINA S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RAVAGINALA, CU DOZA MARE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203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DISTRUCTII DE LEZIUNE VAGINAL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09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RAHITERAPIA INTRACAVITAR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U DOZA MICA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3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MENECTOMI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0902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BRAHITERAPIA INTRACAVITAR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 DOZA MARE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30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IOPSIA DE VAG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1001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BRAHITERAPIA CU IMPLANTAREA DE SURSE MOBILE INTR-UN SINGUR PLAN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U DOZA MICA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303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CIZIA DE LEZIUNE VAGINAL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1002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BRAHITERAPIA CU IMPLANTAREA DE SURSE MOBILE INTR-UN SINGUR PLAN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U DOZA PULSATORIE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307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CIZIA SEPTULUI VAGINA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1003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BRAHITERAPIA CU IMPLANTAREA DE SURSE MOBILE IN PLANURI MULTIPLE SA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 VOLUM, CU DOZA MICA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406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ECTIA CHIRURGICALA A ENTEROCELULUI, ABORD ABDOMINA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01004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BRAHITERAPIA CU IMPLANTAREA DE SURSE MOBILE IN PLANURI MULTIPLE SAU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 VOLUM, CU DOZA PULSATORIE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04407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ECTIA CHIRURGICALA A ENTEROCELULUI, ABORD VAGINA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01005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BRAHITERAPIA CU IMPLANTAREA SURSELOR PERMANENTE, &lt;10 SURS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ADIOACTIVE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0450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RECTIA CHIRURGICALA A FISTULEI RECTOVAGINAL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01006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BRAHITERAPIA CU IMPLANTAREA SURSELOR PERMANENTE, &gt;=10 SURS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ADIOACTIVE</w:t>
                  </w:r>
                </w:p>
              </w:tc>
              <w:tc>
                <w:tcPr>
                  <w:tcW w:w="2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04504</w:t>
                  </w:r>
                </w:p>
              </w:tc>
              <w:tc>
                <w:tcPr>
                  <w:tcW w:w="6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RECTIA CHIRURGICAL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 ALTOR FISTULE VAGINALE</w:t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ZITIA 3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  <w:gridCol w:w="8090"/>
            </w:tblGrid>
            <w:tr>
              <w:trPr>
                <w:trHeight w:val="98" w:hRule="atLeast"/>
              </w:trPr>
              <w:tc>
                <w:tcPr>
                  <w:tcW w:w="2890" w:type="dxa"/>
                  <w:tcBorders/>
                </w:tcPr>
                <w:p>
                  <w:pPr>
                    <w:pStyle w:val="Default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RG N1100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090" w:type="dxa"/>
                  <w:tcBorders/>
                </w:tcPr>
                <w:p>
                  <w:pPr>
                    <w:pStyle w:val="Default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Curetaj diagnostic si histeroscopie diagnostica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roceduri (TAB-N10-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roceduri (TAB-N10-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4188"/>
              <w:gridCol w:w="1201"/>
              <w:gridCol w:w="3530"/>
              <w:gridCol w:w="2128"/>
            </w:tblGrid>
            <w:tr>
              <w:trPr>
                <w:trHeight w:val="80" w:hRule="atLeast"/>
              </w:trPr>
              <w:tc>
                <w:tcPr>
                  <w:tcW w:w="129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-N10-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2601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ILATAREA SI CURETAJUL UTERIN [D&amp;C]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2602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URETAJUL UTERIN FARA DILATARE </w:t>
                  </w:r>
                </w:p>
              </w:tc>
              <w:tc>
                <w:tcPr>
                  <w:tcW w:w="2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4100"/>
              <w:gridCol w:w="1250"/>
              <w:gridCol w:w="6483"/>
            </w:tblGrid>
            <w:tr>
              <w:trPr>
                <w:trHeight w:val="80" w:hRule="atLeast"/>
              </w:trPr>
              <w:tc>
                <w:tcPr>
                  <w:tcW w:w="13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-N10-2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200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STEROSCOPIA DIAGNOSTICA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2201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HISTEROSCOPI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 CATETERIZARE TUBA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TI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  <w:gridCol w:w="6503"/>
            </w:tblGrid>
            <w:tr>
              <w:trPr>
                <w:trHeight w:val="225" w:hRule="atLeast"/>
              </w:trPr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RG N1112 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>Alte proceduri in sala de operatii ale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sistemului reproductiv feminin varsta &lt;65 fara neoplasm, fara C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agnostice principale (TAB-N11-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roceduri (TAB-N11-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AGNOSTICE PRINCIPALE TAB-N11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3311"/>
              <w:gridCol w:w="29"/>
              <w:gridCol w:w="8"/>
              <w:gridCol w:w="1188"/>
              <w:gridCol w:w="11"/>
              <w:gridCol w:w="7462"/>
              <w:gridCol w:w="11"/>
            </w:tblGrid>
            <w:tr>
              <w:trPr>
                <w:trHeight w:val="80" w:hRule="atLeast"/>
              </w:trPr>
              <w:tc>
                <w:tcPr>
                  <w:tcW w:w="132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it-IT"/>
                    </w:rPr>
                    <w:t>TAB-N11-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51.0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BUZELE MARI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57.0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TROMPA FALLOP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51.1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BUZELE MICI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57.1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LIGAMENTUL LAR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51.2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CLITORIS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57.2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LIGAMENTUL ROTUND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51.8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LEZIUNE DEPASIND VULVA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57.3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PARAMETRU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51.9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VULVA, FARA PRECIZARE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57.4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ANEXELE UTERULU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FARA PRECIZAR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2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A VAGINULUI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7.7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TUMORA MALIGNA ALTE ORGAN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GENITALE LA FEMEIE, PRECIZAT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3.0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ENDOCOLUL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7.8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LEZIUNE DEPASIND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ORGANELE GENITALE LA FEMEI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3.1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EXOCOLUL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7.9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TUMORA MALIGNA ORGAN GENITAL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A FEMEIE, FARA PRECIZAR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3.8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LEZIUNE DEPASIND COLUL UTERIN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8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A PLACENTE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3.9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MALIGNA COL UTERIN, FARA PRECIZARE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76.3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BAZI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4.0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ISTMUL UTERIN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79.6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 xml:space="preserve">TUMORA MALIGNA SECUNDARA 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OVARULU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4.1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ENDOMETRU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79.82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 xml:space="preserve">TUMORA MALIGNA SECUNDAR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 ORGANELOR GENITA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4.2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MIOMETRU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39.0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UTER CU EVOLUTI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MPREVIZIBILA SI NECUNOSCU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4.3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FUNDUL UTERULUI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39.1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UMORA OVAR CU EVOLUTI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MPREVIZIBILA SI NECUNOSCU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4.8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LEZIUNE DEPASIND FUNDUL UTERULUI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39.2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PLACENTA CU EVOLUTI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MPREVIZIBILA SI NECUNOSCU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4.9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CORPUL UTERULUI, FARA PRECIZARE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39.7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TUMORA ALTOR ORGANE GENITAL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A FEMEIE CU EVOLUTIE IMPREVIZIBIL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I NECUNOSCUTA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5</w:t>
                  </w:r>
                </w:p>
              </w:tc>
              <w:tc>
                <w:tcPr>
                  <w:tcW w:w="3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A UTERULUI, LOCALIZARE NEPRECIZATA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39.9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TUMORA ORGANELOR GENITALE L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FEMEIE CU EVOLUTIE IMPREVIZIBIL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I NECUNOSCUTA, FARA PRECIZAR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56</w:t>
                  </w:r>
                </w:p>
              </w:tc>
              <w:tc>
                <w:tcPr>
                  <w:tcW w:w="8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UMORA MALIGNA A OVARULU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2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-N11-2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>Proceduri (TAB-N11-2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38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SERTIA DE DISPOZITIV IMPLANTABIL PENTRU PERFUZIA SPINAL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302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NASTOMOZA URETERO-INTESTINAL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UNILATERAL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380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MPLANTAREA POMPEI DE PERFUZIE SPINAL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304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NASTOMOZA URETERO-INTESTINAL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ILATERAL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2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SERTIA PERCUTANATA A ELECTROZILOR EPIDURALI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603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CHIDEREA URETEROSTOMIE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TANATE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2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SERTIA PERCUTANATA A ELECTROZILOR EPIDURALI CU IMPLANTAREA SUBCUTANATA A DISPOZITIVULUI NEUROSTIMULATOR SPINAL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7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ORECTIA DERIVATIEI URINAR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ESTINALE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20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MPLANTAREA SUBCUTANATA A DISPOZITIVULUI/RECEPTORULUI NEUROSTIMULATOR SPINAL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702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ORECTIA REZERVORULUI URINAR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ESTIN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204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SERTIA DE ELECTROZI EPIDURALI PRIN LAMINECTOMI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704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RECTIA URETEROSTOMIE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205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SERTIA DE ELECTROZI EPIDURALI PRIN LAMINECTOMIE CU IMPLANTAREA SUBCUTANATA DE DISPOZITIV NEUROSTIMULATOR SPINAL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58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IOPSIA VEZICII URINAR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3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DEPARTAREA DISPOZITIVULUI NEUROSTIMULATOR SPINAL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202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CIZIA PARTIALA A VEZICI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43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DEPARTAREA ELECTROZILOR EPIDURALI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203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CIZIA TOTALA A VEZICI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65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MPLANTAREA NEUROSTIMULATORULUI PERIFERIC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302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VERTICULECTOMIA VEZICAL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65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DEPARTAREA NEUROSTIMULATORULUI PERIFERIC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303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EXCIZIA UNEI ALTE LEZIUNI A VEZICI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URINAR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7904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MPATECTOMIA CHIRURGICALA SACRAT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402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PARAREA RUPTURII VEZICAL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08304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MPATECTOMIA CHIRURGICALA SACRATA, REINTERVENTI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502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CHIDEREA FISTULEI VEZICAL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TANAT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043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DESCHIDEREA PLAGII POSTTORACOTOMIE SAU POSTSTERNOTOMI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504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CHIDEREA FISTULE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VEZICO-VAGINALE PRIN ABORD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DOMIN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1600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MPLANTAREA UNUI INFUZOMAT AUTOMAT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506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CHIDEREA FISTULEI ENTERO-VEZICALE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16005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SERTIA PERCUTANATA A POMPEI DE PERFUZIE VASCULARE IMPLANTABIL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803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REPARATII VEZICAL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16006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EINTERVENTIA LA NIVELUL UNUI INFUZIOMAT IMPLANTABIL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806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TRANSSECTIUNEA VEZICAL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I REANASTOMOZA LA TRIGO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161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NTROLUL HEMOSTAZEI, POST INTERVENTIE CHIRURGICALA, NECLASIFICATA IN ALTA PART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6903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JECTAREA PARAURETRALA A UNE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MASE PENTRU INCONTINEN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 EFORT, LA BARBAT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006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IOPSIA DE GANGLION LIMFATIC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7305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TRAGEREA SFINCTERULUI URIN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ARTIFICI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006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IOPSIA DE GANGLION LIMFATIC SCALEN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7503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ROTOMIA EXTERN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007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XCIZIA REGIONALA DE GANGLIONI LIMFATICI CERVICALI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7504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ROTOMIE INTERN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009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CIZIA REGIONALA DE GANGLIONI LIMFATICI AXILARI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7505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ROTOMIA OPTIC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010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CIZIA DE GANGLION LIMFATIC INGHINAL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7807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XCIZIA LIGAMENTULUI OMBILIC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EDIAN [PATENT URACHUS]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010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XCIZIA REGIONALA DE GANGLIONI LIMFATICI INGHINALI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79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CHIDEREA FISTULE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RO-VAGINALE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01104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ELEVARE DE GANGLION LIMFATIC PELVIN SAU ABDOMINAL PENTRU STADIALIZAREA NEOPLASMELOR GINECOLOGIC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7902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CHIDEREA FISTULE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URETRO-RECTAL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01106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ELEVARE DE GANGLION LIMFATIC PARA-AORTIC PENTRU STADIALIZAREA NEOPLASMELOR GINECOLOGIC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80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URA CHIRURGICALA A LACERATI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 SAU RUPTURII URETREI DISTAL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0120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XCIZIA DE GANGLION LIMFATIC IN ALTE ZON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81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URETROPLASTIA, PROCEDEU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TR-UN SINGUR TIMP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01204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LIMFADENECTOMIA REGIONALA IN ALTE ZON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8102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URETROPLASTIA IN ETAPE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TAPA 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070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PENDICECTOMI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8103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ROPLASTIA IN ETAP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ETAPA A 2-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089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IOPSIA HEPATICA INTRAOPERATORI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8203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ROSTOMIA EXTERN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1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PAROTOMIA EXPLORATORI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8204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PROCEDEE REPARATOR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E URETR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1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LAPAROTOMIA DE STADIALIZARE PENTRU LIMFOM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85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PROCEDEE INVAZIVEP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URETR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10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REDESCHIDEREA, IN POSTOPERATOR, A PLAGII OPERATORII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87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XPLORAREA TESUTULU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IVEZIC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104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PAROTOMIA DE STADIALIZAR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89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FORMAREA REZERVORULU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INAR INTESTINAL INCONTINENT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2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ECTIA ADERENTELOR ABDOMINAL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09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STILATIA UTEROTUBAR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RAPEUTIC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30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DRENAJUL ABCESULUI, HEMATOMULUI SAU CHISTULUI INTRAABDOMINAL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1802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ERILIZAREA PRIN ABORD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ANSVAGIN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304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PAROSTOMIA PRIN PLAGA CHIRURGICALA ANTERIOAR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1803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STERILIZAREA PRIN ABORD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BDOMINAL DESCHI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4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IOPSIA PERITONEAL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1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LPOTOMI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5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CIZIA TUMORILOR NEUROENDOCRINE RETROPERITONEAL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4502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ORECTIA CHIRURGICALA 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FISTULEI VEZICOVAGINALE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ORD VAGIN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5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CIZIA TUMORILOR NEUROENDOCRINE RETROPERITONEALE CU DISECTIE RETROPERITONEAL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8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ERVICII DE REPRODUCER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SISTATA, FOLOSIND MEDICATI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E INDUCE SUPEROVULATI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250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LATIA RADICALA A TUMORILOR INTRAABDOMINAL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802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SERVICII DE MONITORIZAR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 OVULATIEI, PENTRU TRATAMEN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U CICLURI SUPEROVULATORII 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SEMINARE ARTIFICIAL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34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INCHIDEREA RUPTURII PERETELUI ABDOMINAL SURVENITE POSTOPERATOR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803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ERVICII DE REPRODUCER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IST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U OVULATIE NESTIMUL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SAU OVULATIE STIMUL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RIN CLOMIFEN CITRAT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340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CHIDEREA AMANATA A PLAGII ABDOMINALE GRANULAT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804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LANIFICAREA SI MANAGEMENTU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EHNOLOGIILOR PENTRU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PRODUCEREA ASIST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1440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PROCEDURI INVAZIVE DIAGNOSTICE PE APARATUL DIGESTIV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808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ERTILIZAREA IN VITRO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060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PLORAREA CHIRURGICALA A REGIUNII PERIRENALE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5810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PROCEDURI INVAZIV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DE MEDICINA REPRODUCTIV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230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TRAGEREA CATETERULUI AUTOSTATIC DE DIALIZA PERITONEAL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6004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CIZIA DE LEZIUNE PELVIN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32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EROLIZ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6006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HEMOSTAZA POSTOPERATOR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, DUPA O INTERVENTIE CHIRURGICA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GINECOLOGICA NECLASIFIC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IN ALTA PARTE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37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ERECTOMIA PARTIAL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06007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E PROCEDURI INVAZIV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SUPRA ORGANELOR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GENITALE FEMININ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39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EROLIZA CU REPOZITIONAREA URETERULUI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16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BRIDAREA PLAGI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DE STERNOTOMI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10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EROSTOMIA CUTANATA DIRECTA, UNILATERAL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19301</w:t>
                  </w:r>
                </w:p>
              </w:tc>
              <w:tc>
                <w:tcPr>
                  <w:tcW w:w="7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 xml:space="preserve">DEBRIDAREA EXCIZIONAL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A PARTILOR MO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104</w:t>
                  </w:r>
                </w:p>
              </w:tc>
              <w:tc>
                <w:tcPr>
                  <w:tcW w:w="120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ETEROSTOMIA CUTANATA DIRECTA, BILATERA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04202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NASTOMOZA UNUI URETER LA CELALALT URETER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OZITIA 3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20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it-IT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DRG O1050</w:t>
                  </w:r>
                </w:p>
              </w:tc>
              <w:tc>
                <w:tcPr>
                  <w:tcW w:w="120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Avort cu proceduri in sala de operatii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tice principale (TAB-O05-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454"/>
              <w:gridCol w:w="1227"/>
              <w:gridCol w:w="8871"/>
              <w:gridCol w:w="14"/>
            </w:tblGrid>
            <w:tr>
              <w:trPr>
                <w:trHeight w:val="80" w:hRule="atLeast"/>
              </w:trPr>
              <w:tc>
                <w:tcPr>
                  <w:tcW w:w="137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-O05-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1.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LA HIDATIFORMA CLASIC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5.2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LTE FORME DE AVORT INCOMPLET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LICAT PRIN EMBOLI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1.1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MOLA HIDATIFORMA INCOMPLETA SI PARTIAL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5.3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FORME DE AVORT INCOMPLET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U ALTE COMPLICATII SI NESPECIFICAT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1.9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LA HIDATIFORMA, NESPECIFICAT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5.4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LTE FORME DE AVORT INCOMPLET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ARA COMPLICATI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2.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U CLAR SI MOLA NEHIDATIFORM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5.5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FORME DE AVORT COMPLET SA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NESPECIFICAT, COMPLICAT PRIN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INFECTIE PELVINA SI A TRACTULUI GENIT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2.1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FALS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5.6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FORME DE AVORT COMPLE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AU NESPECIFICAT, COMPLICAT PRIN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MORAGIE SEVERA SAU INTARZI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2.8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PRODUSE DE CONCEPTIE ANORMALE SPECIFICAT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5.7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LTE FORME DE AVORT COMPLET SAU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SPECIFICAT, COMPLICAT PRIN EMBOLIE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2.9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  <w:t>PRODUS ANORMAL DE CONCEPTIE, NESPECIFICAT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5.8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FORME DE AVORT COMPLET SA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NESPECIFICAT, CU ALTE COMPLICATII S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NESPECIFICAT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3.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SPONTAN INCOMPLET, COMPLICAT PRIN INFECTIE PELVINA SI A TRACTULUI GENITA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5.9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 FORME DE AVORT COMPLET SA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NESPECIFICAT, FARA COMPLICAT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3.1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SPONTAN INCOMPLET, COMPLICAT PRIN HEMORAGIE SEVERA SAU INTARZIAT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6.0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VORTUL NESPECIFICAT, INCOMPLET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MPLICAT PRIN INFECTIE PELVINA S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 TRACTULUI GENITA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3.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SPONTAN INCOMPLET, COMPLICAT PRIN EMBOLI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6.1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UL NESPECIFICAT, INCOMPLET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COMPLICAT PRIN HEMORAGIE SEVER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AU INTARZI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3.3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VORT SPONTAN INCOMPLET, CU ALTE COMPLICATII SI NESPECIFICAT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6.2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VORTUL NESPECIFICAT, INCOMPLET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OMPLICAT PRIN EMBOLIE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3.4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SPONTAN INCOMPLET, FARA COMPLICATII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6.3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VORTUL NESPECIFICAT, INCOMPLET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U ALTE COMPLICATII SI NESPECIFICAT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3.5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SPONTAN COMPLET SAU NESPECIFICAT, COMPLICAT PRIN INFECTIE PELVINA SI A TRACTULUI GENITA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6.4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UL NESPECIFICAT, INCOMPLET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FARA COMPLICATI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3.6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SPONTAN COMPLET SAU NESPECIFICAT, COMPLICAT PRIN HEMORAGIE SEVERA SAU INTARZIAT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6.5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VORTUL NESPECIFICAT, COMPLET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AU NESPECIFICAT, COMPLICAT PRIN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CTIE PELVINA SI A TRACTULUI GENIT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3.7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SPONTAN COMPLET SAU NESPECIFICAT, COMPLICAT PRIN EMBOLI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6.6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UL NESPECIFICAT, COMPLE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AU NESPECIFICAT, COMPLICAT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IN HEMORAGIE SEVERA SAU INTARZI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3.8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VORT SPONTAN COMPLET SAU NESPECIFICAT, CU ALTE COMPLICATII SI NESPECIFICAT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6.7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VORTUL NESPECIFICAT, COMPLET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U NESPECIFICAT, COMPLICAT PRIN EMBOLIE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3.9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SPONTAN COMPLET SAU NESPECIFICAT, FARA COMPLICATII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6.8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VORTUL NESPECIFICAT, COMPLET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SAU NESPECIFICAT, CU ALT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MPLICATII SI NESPECIFICAT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4.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MEDICAL INCOMPLET, COMPLICAT PRIN INFECTIE PELVINA SI A TRACTULUI GENITA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6.9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UL NESPECIFICAT, COMPLE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SAU NESPECIFICAT, FARA COMPLICATI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4.1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MEDICAL INCOMPLET, COMPLICAT PRIN HEMORAGIE SEVERA SAU INTARZIAT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7.0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ESECUL UNEI TENTATIVE DE AVOR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PROVOCAT MEDICAL, COMPLICAT PRIN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NFECTIE PELVINA SI A TRACTULUI GENIT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4.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MEDICAL INCOMPLET, COMPLICAT PRIN EMBOLI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7.1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SECUL UNEI TENTATIVE DE AVOR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ROVOCAT MEDICAL, COMPLICA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RIN HEMORAGIE SEVERA SA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INTARZI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4.3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VORT MEDICAL INCOMPLET, CU ALTE COMPLICATII SI NESPECIFICAT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7.2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SECUL UNEI TENTATIVE DE AVO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 PROVOCAT MEDICAL, COMPLICA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RIN EMBOLI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4.4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MEDICAL INCOMPLET, FARA COMPLICATII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7.3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SECUL UNEI TENTATIVE DE AVOR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PROVOCAT MEDICAL CU ALTE COMPLICATI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SI NESPECIFICAT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4.5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MEDICAL COMPLET SAU NESPECIFICAT, COMPLICAT PRIN INFECTIE PELVINA SI A TRACTULUI GENITA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7.4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SECUL UNEI TENTATIVE DE AVOR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ROVOCAT MEDICAL, FARA COMPLICATI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4.6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MEDICAL COMPLET SAU NESPECIFICAT, COMPLICAT PRIN HEMORAGIE SEVERA SAU INTARZIAT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7.5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SECUL UNEI TENTATIVE DE AVORT PROVOCAT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UL SI NESPECIFICAT, COMPLICA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RIN INFECTIE PELVINA SI A TRACTULUI GENIT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4.7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MEDICAL COMPLET SAU NESPECIFICAT, COMPLICAT PRIN EMBOLI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7.6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ESECUL UNEI TENTATIVE DE AVORT PROVOCAT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UL SI NESPECIFICAT, COMPLICAT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RIN HEMORAGIE SEVERA SAU INTARZIA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4.8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VORT MEDICAL COMPLET SAU NESPECIFICAT, CU ALTE COMPLICATII SI NESPECIFICAT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7.7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SECUL UNEI TENTATIVE DE AVOR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PROVOCAT, ALTUL SI NESPECIFICAT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MPLICAT PRIN EMBOLIE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4.9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VORT MEDICAL COMPLET SAU NESPECIFICAT, FARA COMPLICATII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7.8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ESECUL UNEI TENTATIVE DE AVORT PROVOCAT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 xml:space="preserve">ALTUL SI NESPECIFICAT, CU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COMPLICATII SI NESPECIFICAT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5.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ALTE FORME DE AVORT INCOMPLET, COMPLICAT PRIN INFECTIE PELVINA SI A TRACTULUI GENITA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07.9</w:t>
                  </w:r>
                </w:p>
              </w:tc>
              <w:tc>
                <w:tcPr>
                  <w:tcW w:w="8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ESECUL UNEI TENTATIVE DE AVORT PROVOCA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, ALTUL SI NESPECIFICAT, FARA COMPLICATI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O05.1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LTE FORME DE  AVORT INCOMPLET, </w:t>
                  </w:r>
                  <w:r>
                    <w:rPr>
                      <w:rFonts w:cs="Arial" w:ascii="Arial" w:hAnsi="Arial"/>
                      <w:color w:val="000000"/>
                      <w:lang w:val="it-IT"/>
                    </w:rPr>
                    <w:t>COMPLICAT PRIN HEMORAGIE SEVERA SAU INTARZIAT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OZITIA 37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tbl>
                  <w:tblPr>
                    <w:tblW w:w="42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82"/>
                    <w:gridCol w:w="7517"/>
                  </w:tblGrid>
                  <w:tr>
                    <w:trPr>
                      <w:trHeight w:val="98" w:hRule="atLeast"/>
                    </w:trPr>
                    <w:tc>
                      <w:tcPr>
                        <w:tcW w:w="3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DRG O3030 </w:t>
                        </w:r>
                      </w:p>
                      <w:p>
                        <w:pPr>
                          <w:pStyle w:val="Default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  <w:t xml:space="preserve">Avort fara proceduri in sala de operatii </w:t>
                        </w:r>
                      </w:p>
                      <w:p>
                        <w:pPr>
                          <w:pStyle w:val="Default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rPr>
                            <w:rFonts w:ascii="Arial" w:hAnsi="Arial" w:cs="Arial"/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iagnostice principale (TAB-O63-1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141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"/>
                    <w:gridCol w:w="1008"/>
                    <w:gridCol w:w="3600"/>
                    <w:gridCol w:w="1081"/>
                    <w:gridCol w:w="1259"/>
                    <w:gridCol w:w="3958"/>
                    <w:gridCol w:w="2600"/>
                    <w:gridCol w:w="243"/>
                    <w:gridCol w:w="119"/>
                    <w:gridCol w:w="113"/>
                  </w:tblGrid>
                  <w:tr>
                    <w:trPr>
                      <w:trHeight w:val="80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6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TAB-O63-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1.0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OLA HIDATIFORMA CLASICA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5.2</w:t>
                        </w:r>
                      </w:p>
                    </w:tc>
                    <w:tc>
                      <w:tcPr>
                        <w:tcW w:w="703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ALTE FORME DE AVORT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NCOMPLET, COMPLICAT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RIN EMBOLI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1.1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MOLA HIDATIFORMA INCOMPLETA SI PARTIALA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5.3</w:t>
                        </w:r>
                      </w:p>
                    </w:tc>
                    <w:tc>
                      <w:tcPr>
                        <w:tcW w:w="69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FORME DE AVORT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INCOMPLET, CU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ALTE COMPLICATII SI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ESPECIFICATE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lang w:val="it-IT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1.9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OLA HIDATIFORMA, NESPECIFICATA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5.4</w:t>
                        </w:r>
                      </w:p>
                    </w:tc>
                    <w:tc>
                      <w:tcPr>
                        <w:tcW w:w="69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ALTE FORME DE AVORT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INCOMPLET, FARA COMPLICATI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2.0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U CLAR SI MOLA NEHIDATIFORMA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5.5</w:t>
                        </w:r>
                      </w:p>
                    </w:tc>
                    <w:tc>
                      <w:tcPr>
                        <w:tcW w:w="69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TE FORME DE AVORT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COMPLET SAU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MPLICAT PRIN INFECTI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PELVINA SI A TRACTULUI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GENITAL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2.1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FALS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5.6</w:t>
                        </w:r>
                      </w:p>
                    </w:tc>
                    <w:tc>
                      <w:tcPr>
                        <w:tcW w:w="69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ALTE FORME DE AVORT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MPLET SAU NESPECIFICAT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, COMPLICAT PRIN HEMORAGI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SEVERA SAU INTARZIATA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2.8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PRODUSE DE CONCEPTIE ANORMALE SPECIFICATE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5.7</w:t>
                        </w:r>
                      </w:p>
                    </w:tc>
                    <w:tc>
                      <w:tcPr>
                        <w:tcW w:w="69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LTE FORME DE AVORT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COMPLET SAU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MPLICAT PRIN EMBOLIE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2.9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  <w:t>PRODUS ANORMAL DE CONCEPTIE, NESPECIFICAT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5.8</w:t>
                        </w:r>
                      </w:p>
                    </w:tc>
                    <w:tc>
                      <w:tcPr>
                        <w:tcW w:w="69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ALTE FORME DE AVORT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COMPLET SAU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U ALTE COMPLICATII S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ESPECIFICATE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225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lang w:val="it-IT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3.0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SPONTAN INCOMPLET, COMPLICAT PRIN INFECTIE PELVINA SI A TRACTULUI GENITAL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5.9</w:t>
                        </w:r>
                      </w:p>
                    </w:tc>
                    <w:tc>
                      <w:tcPr>
                        <w:tcW w:w="69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ALTE FORME DE AVORT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MPLET SAU NESPECIFICAT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FARA COMPLICATII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3.1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SPONTAN INCOMPLET, COMPLICAT PRIN HEMORAGIE SEVERA SAU INTARZIATA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6.0</w:t>
                        </w:r>
                      </w:p>
                    </w:tc>
                    <w:tc>
                      <w:tcPr>
                        <w:tcW w:w="69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AVORTUL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INCOMPLET, COMPLICAT PRIN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INFECTIE PELVINA SI A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TRACTULUI GENITAL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3.2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SPONTAN INCOMPLET, COMPLICAT PRIN EMBOLIE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6.1</w:t>
                        </w:r>
                      </w:p>
                    </w:tc>
                    <w:tc>
                      <w:tcPr>
                        <w:tcW w:w="69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UL NESPECIFICAT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NCOMPLET, COMPLICAT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PRIN HEMORAGIE SEVERA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AU INTARZIAT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3.3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VORT SPONTAN INCOMPLET, CU ALTE COMPLICATII SI NESPECIFICATE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6.2</w:t>
                        </w:r>
                      </w:p>
                    </w:tc>
                    <w:tc>
                      <w:tcPr>
                        <w:tcW w:w="69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AVORTUL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NCOMPLET, COMPLICAT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PRIN EMBOLIE 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3.4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SPONTAN INCOMPLET, FARA COMPLICATII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6.3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VORTUL NESPECIFICAT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INCOMPLET, CU ALT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MPLICATII SI NESPECIFICATE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3.5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SPONTAN COMPLET SAU NESPECIFICAT, COMPLICAT PRIN INFECTIE PELVINA SI A TRACTULUI GENITAL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6.4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UL NESPECIFICAT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INCOMPLET, FARA COMPLICATII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3.6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SPONTAN COMPLET SAU NESPECIFICAT, COMPLICAT PRIN HEMORAGIE SEVERA SAU INTARZIATA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6.5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AVORTUL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COMPLET SAU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MPLICAT PRIN INFECTI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PELVINA SI A TRACTULU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GENITAL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3.7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SPONTAN COMPLET SAU NESPECIFICAT, COMPLICAT PRIN EMBOLIE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6.6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AVORTUL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COMPLET SAU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MPLICAT PRIN HEMORAGI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SEVERA SAU INTARZIATA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3.8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VORT SPONTAN COMPLET SAU NESPECIFICAT, CU ALTE COMPLICATII SI NESPECIFICATE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6.7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UL NESPECIFICAT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COMPLET SAU NESPECIFICAT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COMPLICAT PRIN EMBOLIE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3.9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SPONTAN COMPLET SAU NESPECIFICAT, FARA COMPLICATII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6.8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AVORTUL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COMPLET SAU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U ALTE COMPLICATII S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ESPECIFICATE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4.0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MEDICAL INCOMPLET, COMPLICAT PRIN INFECTIE PELVINA SI A TRACTULUI GENITAL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6.9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UL NESPECIFICAT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COMPLET SAU NESPECIFICAT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FARA COMPLICATII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4.1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MEDICAL INCOMPLET, COMPLICAT PRIN HEMORAGIE SEVERA SAU INTARZIATA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7.0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ESECUL UNEI TENTATIV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DE AVORT PROVOCAT MEDICAL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COMPLICAT PRIN INFECTI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PELVINA SI A TRACTULUI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GENITAL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4.2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MEDICAL INCOMPLET, COMPLICAT PRIN EMBOLIE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7.1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SECUL UNEI TENTATIV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DE AVORT PROVOCAT MEDICAL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COMPLICAT PRIN HEMORAGI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SEVERA SAU INTARZIATA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4.3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VORT MEDICAL INCOMPLET, CU ALTE COMPLICATII SI NESPECIFICATE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7.2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SECUL UNEI TENTATIVE D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AVORT PROVOCAT MEDICAL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COMPLICAT PRIN EMBOLIE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4.4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MEDICAL INCOMPLET, FARA COMPLICATII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7.3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ESECUL UNEI TENTATIVE D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AVORT PROVOCAT MEDICA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U ALTE COMPLICATII S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NESPECIFICAT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4.5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MEDICAL COMPLET SAU NESPECIFICAT, COMPLICAT PRIN INFECTIE PELVINA SI A TRACTULUI GENITAL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7.4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ESECUL UNEI TENTATIVE D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AVORT PROVOCAT MEDICAL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ARA COMPLICATII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4.6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MEDICAL COMPLET SAU NESPECIFICAT, COMPLICAT PRIN HEMORAGIE SEVERA SAU INTARZIATA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7.5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ESECUL UNEI TENTATIVE D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AVORT PROVOCAT, ALTUL SI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NESPECIFICAT, COMPLICAT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PRIN INFECTIE PELVINA SI A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TRACTULUI GENITAL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4.7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MEDICAL COMPLET SAU NESPECIFICAT, COMPLICAT PRIN EMBOLIE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7.6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ESECUL UNEI TENTATIVE D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VORT PROVOCAT, ALTUL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SI NESPECIFICAT, COMPLICAT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PRIN HEMORAGIE SEVE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SAU INTARZIATA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4.8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VORT MEDICAL COMPLET SAU NESPECIFICAT, CU ALTE COMPLICATII SI NESPECIFICATE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7.7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ESECUL UNEI TENTATIV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DE AVORT PROVOCAT, ALTU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SI NESPECIFICAT, COMPLICAT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PRIN EMBOLIE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4.9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AVORT MEDICAL COMPLET SAU NESPECIFICAT, FARA COMPLICATII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7.8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ESECUL UNEI TENTATIVE D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VORT PROVOCAT, ALTUL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SI NESPECIFICAT, CU ALT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COMPLICATII SI NESPECIFICATE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5.0</w:t>
                        </w:r>
                      </w:p>
                    </w:tc>
                    <w:tc>
                      <w:tcPr>
                        <w:tcW w:w="4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ALTE FORME DE AVORT INCOMPLET, COMPLICAT PRIN INFECTIE PELVINA SI A TRACTULUI GENITAL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O07.9</w:t>
                        </w:r>
                      </w:p>
                    </w:tc>
                    <w:tc>
                      <w:tcPr>
                        <w:tcW w:w="6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ESECUL UNEI TENTATIVE D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AVORT PROVOCAT, ALTU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SI NESPECIFICA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FARA COMPLICATII</w:t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58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O05.1                        ALTE FORME D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               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AVORT INCOMPLET,</w:t>
                        </w:r>
                      </w:p>
                    </w:tc>
                    <w:tc>
                      <w:tcPr>
                        <w:tcW w:w="806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 xml:space="preserve">COMPLICAT PRIN HEMORAGI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  <w:t>SEVERA SAU INTARZIAT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884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  <w:t xml:space="preserve">POZITIA 38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74"/>
                          <w:gridCol w:w="8494"/>
                        </w:tblGrid>
                        <w:tr>
                          <w:trPr>
                            <w:trHeight w:val="98" w:hRule="atLeast"/>
                          </w:trPr>
                          <w:tc>
                            <w:tcPr>
                              <w:tcW w:w="5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DRG O3041 </w:t>
                              </w:r>
                            </w:p>
                          </w:tc>
                          <w:tc>
                            <w:tcPr>
                              <w:tcW w:w="8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pt-BR"/>
                                </w:rPr>
                                <w:t xml:space="preserve">Travaliu fals inainte de 37 saptamani sau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pt-BR"/>
                                </w:rPr>
                                <w:t xml:space="preserve">cu CC catastrofale sau severe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47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lang w:val="it-IT"/>
                          </w:rPr>
                          <w:t xml:space="preserve">Diagnostice principale in tabelul TAB-O64-2 sau NCC &gt;3 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lang w:val="it-IT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it-IT"/>
                          </w:rPr>
                          <w:t>DIAGNOSTICE PRINCIPALE TAB-O64-2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  <w:b/>
                            <w:b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it-IT"/>
                          </w:rPr>
                        </w:r>
                      </w:p>
                    </w:tc>
                    <w:tc>
                      <w:tcPr>
                        <w:tcW w:w="629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  <w:tc>
                      <w:tcPr>
                        <w:tcW w:w="2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  <w:tc>
                      <w:tcPr>
                        <w:tcW w:w="47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104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tbl>
                        <w:tblPr>
                          <w:tblW w:w="109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71"/>
                          <w:gridCol w:w="8263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934" w:type="dxa"/>
                              <w:gridSpan w:val="2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TAB-O64-2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O47.0</w:t>
                              </w:r>
                            </w:p>
                          </w:tc>
                          <w:tc>
                            <w:tcPr>
                              <w:tcW w:w="82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TRAVALIU FALS INAINTE DE SAPTAMINA 37-A COMPLETA DE GESTATI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pt-BR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pt-BR"/>
                          </w:rPr>
                          <w:t xml:space="preserve">POZITIA 39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pt-BR"/>
                          </w:rPr>
                        </w:r>
                      </w:p>
                      <w:tbl>
                        <w:tblPr>
                          <w:tblW w:w="109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58"/>
                          <w:gridCol w:w="7671"/>
                        </w:tblGrid>
                        <w:tr>
                          <w:trPr>
                            <w:trHeight w:val="98" w:hRule="atLeast"/>
                          </w:trPr>
                          <w:tc>
                            <w:tcPr>
                              <w:tcW w:w="32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DRG O3051 </w:t>
                              </w:r>
                            </w:p>
                          </w:tc>
                          <w:tc>
                            <w:tcPr>
                              <w:tcW w:w="7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  <w:t xml:space="preserve">Internare prenatala si pentru alte probleme obstetrice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1092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lang w:val="pt-BR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lang w:val="pt-BR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rFonts w:cs="Arial" w:ascii="Arial" w:hAnsi="Arial"/>
                                  <w:lang w:val="pt-BR"/>
                                </w:rPr>
                                <w:t xml:space="preserve">nu pentru pacient de zi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Arial" w:hAnsi="Arial" w:cs="Arial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</w:r>
                      </w:p>
                    </w:tc>
                    <w:tc>
                      <w:tcPr>
                        <w:tcW w:w="2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2:00Z</dcterms:created>
  <dc:creator>ctirlui</dc:creator>
  <dc:description/>
  <cp:keywords/>
  <dc:language>en-US</dc:language>
  <cp:lastModifiedBy>ctirlui</cp:lastModifiedBy>
  <cp:lastPrinted>2013-04-23T13:55:00Z</cp:lastPrinted>
  <dcterms:modified xsi:type="dcterms:W3CDTF">2013-05-16T10:22:00Z</dcterms:modified>
  <cp:revision>2</cp:revision>
  <dc:subject/>
  <dc:title>15</dc:title>
</cp:coreProperties>
</file>